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аю.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Директор МАОУ ОСОШ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Е.В. Казаринова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Приказ </w:t>
      </w:r>
      <w:r>
        <w:rPr>
          <w:sz w:val="18"/>
          <w:szCs w:val="18"/>
          <w:u w:val="single"/>
        </w:rPr>
        <w:t>125</w:t>
      </w:r>
      <w:r>
        <w:rPr>
          <w:sz w:val="18"/>
          <w:szCs w:val="18"/>
        </w:rPr>
        <w:t xml:space="preserve"> от 26.08. 2015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Омутинской СОШ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5-2016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10 </w:t>
      </w:r>
      <w:r>
        <w:rPr>
          <w:bCs/>
          <w:sz w:val="26"/>
          <w:szCs w:val="26"/>
        </w:rPr>
        <w:t>СанПиНа 2.4.2.2821-10</w:t>
      </w:r>
      <w:r>
        <w:rPr>
          <w:sz w:val="26"/>
          <w:szCs w:val="26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ого постановлением Главного государственного санитарного врача Российской Федерации от 29.12.2010 года № 189, приказа Министерства образования и науки Российской Федерации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 1312 (в редакции от 01.02.2012 № 74); приказа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b/>
          <w:bCs/>
          <w:color w:val="222222"/>
          <w:sz w:val="26"/>
          <w:szCs w:val="26"/>
        </w:rPr>
        <w:t xml:space="preserve"> </w:t>
      </w:r>
      <w:r>
        <w:rPr>
          <w:sz w:val="26"/>
          <w:szCs w:val="26"/>
        </w:rPr>
        <w:t>от 06.10.2009 года № 373 (в редакции от 18.05.2015), приказа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b/>
          <w:bCs/>
          <w:color w:val="222222"/>
          <w:sz w:val="26"/>
          <w:szCs w:val="26"/>
        </w:rPr>
        <w:t xml:space="preserve"> </w:t>
      </w:r>
      <w:r>
        <w:rPr>
          <w:sz w:val="26"/>
          <w:szCs w:val="26"/>
        </w:rPr>
        <w:t>от 17.12.2010 года № 1897 ( в редакции от 29.12.2014)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рганизовать в 2015-2016 учебном году образовательный процесс в МАОУ Омутинской СОШ № 1 по следующей схе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о учебного года – 01.09.2015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Окончание учебного года: 20.05.2016 года (для 9, 11 классов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27.05.2016 года (для 1-8,10 классов)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ебных дней в неделю: 5 дней, 6-ой день – на дополнительные за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ебных недель в го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33 недели (для 1 классов)</w:t>
      </w:r>
    </w:p>
    <w:p>
      <w:pPr>
        <w:pStyle w:val="Normal"/>
        <w:jc w:val="both"/>
        <w:rPr/>
      </w:pPr>
      <w:r>
        <w:rPr>
          <w:sz w:val="26"/>
          <w:szCs w:val="26"/>
        </w:rPr>
        <w:t>- 34 недели (для 2-11 класс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учебной четверти:</w:t>
      </w:r>
    </w:p>
    <w:p>
      <w:pPr>
        <w:pStyle w:val="Normal"/>
        <w:jc w:val="both"/>
        <w:rPr/>
      </w:pPr>
      <w:r>
        <w:rPr>
          <w:sz w:val="26"/>
          <w:szCs w:val="26"/>
        </w:rPr>
        <w:t>- 1 четверть – с   01 сентября 2015 года по 23 октября 2015 года (8 недель)</w:t>
      </w:r>
    </w:p>
    <w:p>
      <w:pPr>
        <w:pStyle w:val="Normal"/>
        <w:jc w:val="both"/>
        <w:rPr/>
      </w:pPr>
      <w:r>
        <w:rPr>
          <w:sz w:val="26"/>
          <w:szCs w:val="26"/>
        </w:rPr>
        <w:t>- 2 четверть – с 02 ноября 2015 года по 25 декабря 2015 года (8 недель)</w:t>
      </w:r>
    </w:p>
    <w:p>
      <w:pPr>
        <w:pStyle w:val="Normal"/>
        <w:jc w:val="both"/>
        <w:rPr/>
      </w:pPr>
      <w:r>
        <w:rPr>
          <w:sz w:val="26"/>
          <w:szCs w:val="26"/>
        </w:rPr>
        <w:t>- 3 четверть – с 11 января 2016 года по 18 марта 2016 года (10 недель)</w:t>
      </w:r>
    </w:p>
    <w:p>
      <w:pPr>
        <w:pStyle w:val="Normal"/>
        <w:jc w:val="both"/>
        <w:rPr/>
      </w:pPr>
      <w:r>
        <w:rPr>
          <w:sz w:val="26"/>
          <w:szCs w:val="26"/>
        </w:rPr>
        <w:t>- 4 четверть – с 28.03.2016 года по 27 мая 2016 года (8 недел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канику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енние – с 26 октября 2015 года по 01 ноября 2015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имние – с 26 декабря 2015 года по 10 января 2016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олнительные каникулы для 1 класса  – с 15 февраля 2016 года по 21 февраля 2016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сенние – с 21 марта 2016 года по 27 марта 2016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нятия в 2015-2016 учебном году организованы в одну смен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о занятий с 8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1-классников используется 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 2 по 11 классы - 45 минут в течение всего учебного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ь перемен между уроками составляет 10 минут, после 2 и 3 уроков установлены две перемены по 2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В 1-4, 5 классах обучение осуществляется по новым ФГОС  начального общего образования, основного общего образования. Для всех обучающихся 1-5 классов организовано дополнительное питание.    Между учебной и внеурочной деятельностью организована динамическая пауза 40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>Нагрузка внеурочной деятельности на обучающегося составляет 6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 4-классе организовано введение комплексного курса «Основы религиозных культур и светской этики» на основе добровольного письменного волеизъявления родителей. Обучение осуществляется на основании приказа о назначении педагогов и выбора модуля «Основы светской этики.</w:t>
      </w:r>
    </w:p>
    <w:p>
      <w:pPr>
        <w:pStyle w:val="Normal"/>
        <w:jc w:val="both"/>
        <w:rPr/>
      </w:pPr>
      <w:r>
        <w:rPr>
          <w:sz w:val="26"/>
          <w:szCs w:val="26"/>
        </w:rPr>
        <w:t>4. В рамках апробации внедрения ФГОС основного общего образования по новым стандартам осуществляется обучение учащихся 6,7 классов. Между учебной и внеурочной деятельностью организуется динамическая пауза 40 минут. Для всех учащихся 6,7 классов организован дополнительный завтрак. Нагрузка внеурочной деятельности на учащегося составляет 6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омежуточная аттестация в переводных классах (во 2-4, 5-8, 10 классах) проводится без прекращения общеобразовательного процесса в соответствии с Уставом школы, Положения о промежуточной аттестации и решением педагогического совета общеобразовательн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государственной (итоговой) аттестации обучающихся в 9, 11 классах происходит в сроки, установленные Министерством образования и науки Российской Федерации (Федеральная служба по надзору в сфере образования и наук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Для юношей 10- х классов в мае 2016 года будут организованы учебные сборы во исполнение требований Федерального закона от 28.03.1998 г. № 53-ФЗ «О воинской обязанности и военной служб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i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îäåðæ"/>
    <w:basedOn w:val="Normal"/>
    <w:qFormat/>
    <w:pPr>
      <w:overflowPunct w:val="false"/>
      <w:spacing w:before="0" w:after="12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5:00Z</dcterms:created>
  <dc:creator>User</dc:creator>
  <dc:description/>
  <cp:keywords/>
  <dc:language>en-US</dc:language>
  <cp:lastModifiedBy>User</cp:lastModifiedBy>
  <cp:lastPrinted>2015-08-28T15:30:00Z</cp:lastPrinted>
  <dcterms:modified xsi:type="dcterms:W3CDTF">2015-09-21T13:46:00Z</dcterms:modified>
  <cp:revision>34</cp:revision>
  <dc:subject/>
  <dc:title/>
</cp:coreProperties>
</file>