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706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30" t="13267" r="37325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полнительная общеобразовательная общеразвивающая программа «АБВГДЕЙКА» - </w:t>
      </w:r>
      <w:r>
        <w:rPr>
          <w:b/>
          <w:bCs/>
          <w:sz w:val="28"/>
          <w:szCs w:val="28"/>
        </w:rPr>
        <w:t>познавательно-речевой направленно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, анализ периодических изданий, опыт профессиональной деятельности помогает прийти к пониманию того, что в настоящее время для дошкольного образования особо острой проблемой становится увеличение числа детей с речевой патологией.</w:t>
      </w:r>
    </w:p>
    <w:p>
      <w:pPr>
        <w:pStyle w:val="Style13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формирование у детей старшего дошкольного возраста грамматически правильной, лексически богатой и фонетически чёткой речи – одна из важнейших задач в системе обучения ребёнка развитию речи в дошкольном учреждении.</w:t>
      </w:r>
    </w:p>
    <w:p>
      <w:pPr>
        <w:pStyle w:val="Style13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а - довольно сложный предмет для дошкольников. Пяти - шестилетнему ребёнку очень сложно усвоить абстрактные, не встречающиеся в его практическом мире, понятия. На помощь приходит игра. В игре часто очень сложное становится понятным и доступным. Игра не возникает сама по себе, педагог должен открыть для ребёнка мир игры, заинтересовать его. И только тогда, ребёнок будет подчиняться определённым правилам, у него появится желание много узнать и добиться результата.</w:t>
      </w:r>
    </w:p>
    <w:p>
      <w:pPr>
        <w:pStyle w:val="Style13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требует от каждого включённого в неё определённой способности к коммуникации; способствует сенсорному и умственному развитию, усвоению лексико-грамматических категорий родного языка, а также помогает закреплять и обогащать приобретённые знания, на базе которых развиваются речевые возможности. От того, как ребёнок в дошкольном возрасте будет введён в грамоту, во многом зависят его дальнейшие успехи в школе не только в чтении и письме, но и в усвоении русского языка в целом.</w:t>
      </w:r>
    </w:p>
    <w:p>
      <w:pPr>
        <w:pStyle w:val="Style13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чёных позволили установить оптимальные сроки для начала обучения грамоте.</w:t>
      </w:r>
    </w:p>
    <w:p>
      <w:pPr>
        <w:pStyle w:val="Style13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 должна начинаться в старшей группе детского сада, так как у пятилетнего ребёнка особое «чутье» к языку. Он обладает чувствительностью и восприимчивостью к звуковой стороне речи. В более старшем возрасте это языковое чутьё несколько ослабевает, ребёнок как бы «теряет» свои лингвистические способности.</w:t>
      </w:r>
    </w:p>
    <w:p>
      <w:pPr>
        <w:pStyle w:val="Style13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Данная тема всегда была интересной, учитывая её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необходимость проведения. 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является хорошим стартом для ознакомления дошкольников с  нормами правильной речи, реализует принцип преемственности и обеспечивает  развитие и воспитание дошкольников.</w:t>
      </w:r>
    </w:p>
    <w:p>
      <w:pPr>
        <w:pStyle w:val="HTML1"/>
        <w:spacing w:lineRule="atLeast" w:line="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программы «Абвгдейка»   состоит в том, что она реально проблему непрерывности дошкольного и школьного образования.</w:t>
      </w:r>
    </w:p>
    <w:p>
      <w:pPr>
        <w:pStyle w:val="Normal"/>
        <w:ind w:firstLine="280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«Абвгдейка» предполагает  объединение игры и обучения, для развития правильной речи, конструктивного мышления, творческих способностей.</w:t>
      </w:r>
    </w:p>
    <w:p>
      <w:pPr>
        <w:pStyle w:val="Style13"/>
        <w:spacing w:lineRule="atLeast" w:line="30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эффективность использования игрового материала по обучению грамоте детей старшего дошкольного возраста.</w:t>
      </w:r>
    </w:p>
    <w:p>
      <w:pPr>
        <w:pStyle w:val="Style13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u w:val="single"/>
        </w:rPr>
        <w:t>:</w:t>
      </w:r>
    </w:p>
    <w:p>
      <w:pPr>
        <w:pStyle w:val="Style13"/>
        <w:spacing w:lineRule="atLeast" w:line="300" w:before="0" w:after="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овать знания детей о звуковом строении слова;</w:t>
      </w:r>
    </w:p>
    <w:p>
      <w:pPr>
        <w:pStyle w:val="Style13"/>
        <w:spacing w:lineRule="atLeast" w:line="300" w:before="0" w:after="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ять умения делить слова на слоги (части), называть последовательность слогов, называть из каких звуков состоит слог, слово;</w:t>
      </w:r>
    </w:p>
    <w:p>
      <w:pPr>
        <w:pStyle w:val="Style13"/>
        <w:spacing w:lineRule="atLeast" w:line="300" w:before="0" w:after="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ять знания детей о строении предложения: уметь называть слова с указанием последовательности, строить схемы предложений;</w:t>
      </w:r>
    </w:p>
    <w:p>
      <w:pPr>
        <w:pStyle w:val="Style13"/>
        <w:spacing w:lineRule="atLeast" w:line="300" w:before="0" w:after="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связную речь, расширять словарный запас;</w:t>
      </w:r>
    </w:p>
    <w:p>
      <w:pPr>
        <w:pStyle w:val="Style13"/>
        <w:spacing w:lineRule="atLeast" w:line="300" w:before="0" w:after="0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овать развитию любознательности, познавательной активности.</w:t>
      </w:r>
    </w:p>
    <w:p>
      <w:pPr>
        <w:pStyle w:val="Style13"/>
        <w:spacing w:lineRule="atLeast" w:line="300" w:before="0" w:after="0"/>
        <w:jc w:val="both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планировать свои действия в игровой ситуации, выполнять правила игры.</w:t>
      </w:r>
    </w:p>
    <w:p>
      <w:pPr>
        <w:pStyle w:val="Normal"/>
        <w:spacing w:lineRule="atLeast" w:line="2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Абвгдейка» построена по методу последовательного углубления и усложнения материала, рассчитана для детей 5-6(7) лет, на 1 год обучения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х программы “Абвгдейка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большим интересом в непринужденной форме, через игры с использованием разнообразных пособий, наглядностей, игрушек не только корректируют, формируют грамматический строй речи, но и развивают необходимые для успешной учебы в школе и дальнейшей жизни такие процессы как: мышление, внимание, память. Кружковая работа, направленная на развитие умения свободно применять и совершенствовать приобретенные знания, навыки, приспосабливает ребенка к разным условиям, в которых он может говорить, действовать а, следовательно, способствует формированию социально адаптированной активной личност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, рассчитанный на 1 год обучения (1 занятие в неделю, 32 часа в год),  по 20 - 30 минут (каждые 10 минут физминутка). </w:t>
      </w:r>
    </w:p>
    <w:p>
      <w:pPr>
        <w:pStyle w:val="Normal"/>
        <w:tabs>
          <w:tab w:val="clear" w:pos="708"/>
          <w:tab w:val="left" w:pos="9354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бвгдейка» реализуется   с детьми дошкольного возраста в игровой форме и совместной деятельности, используя интеграцию образовательного процесса без увеличения учебной нагрузки на ребенка.</w:t>
      </w:r>
    </w:p>
    <w:p>
      <w:pPr>
        <w:pStyle w:val="Normal"/>
        <w:jc w:val="both"/>
        <w:rPr/>
      </w:pPr>
      <w:r>
        <w:rPr>
          <w:rStyle w:val="C62"/>
          <w:sz w:val="28"/>
          <w:szCs w:val="28"/>
        </w:rPr>
        <w:t xml:space="preserve">Система занятий основана с учётом </w:t>
      </w:r>
      <w:r>
        <w:rPr>
          <w:rStyle w:val="C62"/>
          <w:b/>
          <w:sz w:val="28"/>
          <w:szCs w:val="28"/>
        </w:rPr>
        <w:t>принципов</w:t>
      </w:r>
      <w:r>
        <w:rPr>
          <w:rStyle w:val="C62"/>
          <w:sz w:val="28"/>
          <w:szCs w:val="28"/>
        </w:rPr>
        <w:t>: последовательности, доступности, наглядности, индивидуализации, результативности, межпредметности. Занятия носят комбинированный характер, каждое из которых включает в себя несколько программных задач. На занятии детям предлагается как новый материал, так и материал для повторения и закрепления усвоенных знаний. Так как дошкольный возраст – это возраст игры, то в ходе занятий широко применяем игровые методы, направленные на повторение, уточнение и расширение знаний, умений и навыков детей в области грамоты.</w:t>
      </w:r>
    </w:p>
    <w:p>
      <w:pPr>
        <w:pStyle w:val="Normal"/>
        <w:jc w:val="both"/>
        <w:rPr/>
      </w:pPr>
      <w:r>
        <w:rPr>
          <w:rStyle w:val="C6c11"/>
          <w:b/>
          <w:sz w:val="28"/>
          <w:szCs w:val="28"/>
        </w:rPr>
        <w:t>Методы и приёмы успешной реализации программы</w:t>
      </w:r>
    </w:p>
    <w:p>
      <w:pPr>
        <w:pStyle w:val="C31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Развивая фонематический слух малышей, необходимо систематически выделять, узнавать, различать фонемы родного языка, т. к. хорошо развитый фонематический слух - существенная предпосылка правильного чтения и письма. </w:t>
      </w:r>
    </w:p>
    <w:p>
      <w:pPr>
        <w:pStyle w:val="C31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Важнейшую роль играет анализ и синтез звуков. Здесь используется артикулирование звуков, договаривание незаконченного слова, подбор слов с изучаемым звуком и определение его места в слове, чтение слов по подобию, наращивание гласных и согласных в начале и в конце слова, присоединение согласной от первоначального слова ко второму, замена одного звука в слове другим, чтение анаграмм и др. </w:t>
      </w:r>
    </w:p>
    <w:p>
      <w:pPr>
        <w:pStyle w:val="C31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Широко используется приём сравнения при ознакомлении детей с мягкими согласными, мягкость которых подчеркнута определёнными гласными и Ь, при ознакомлении с парными согласными, Ъ и Ь разделительными знаками. </w:t>
      </w:r>
    </w:p>
    <w:p>
      <w:pPr>
        <w:pStyle w:val="Normal"/>
        <w:jc w:val="both"/>
        <w:rPr/>
      </w:pPr>
      <w:r>
        <w:rPr>
          <w:rStyle w:val="C62"/>
          <w:sz w:val="28"/>
          <w:szCs w:val="28"/>
        </w:rPr>
        <w:t>Дидактический стержень занятия — деятельность самих ребят, что заставляет их наблюдать, сравнивать, классифицировать, группировать, делать выводы, выяснять закономерности — словом, заставляет думать. На развитие детей влияет их интенсивная самостоятельная деятельность, связанная с эмоциональным переживание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C62"/>
          <w:b/>
          <w:sz w:val="28"/>
          <w:szCs w:val="28"/>
        </w:rPr>
        <w:t>Система занятий включает в себя работу по четырём основным направлениям:</w:t>
      </w:r>
    </w:p>
    <w:p>
      <w:pPr>
        <w:pStyle w:val="C31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- Организуя работу со звуком, важно научить правильно, произносить гласные и согласные звуки; развивать фонематический слух путем различия на слух звуков в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 Важно помнить: звук первичен, а буква – вторична! </w:t>
      </w:r>
    </w:p>
    <w:p>
      <w:pPr>
        <w:pStyle w:val="C31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- При работе со слогом обращаем внимание, что следует читать слоги плавно, не отделяя звуки друг от друга, протягивая первый звук, переходя на следующий, чтение прямых и обратных слогов, открытых и закрытых. Умение делить слова на слоги, находить ударный слог. На этапе запоминания слогов ребёнок должен осмыслить, понять, а не заучить слоговые слияния. Так называемые «слоговые песенки распределены в определённой последовательности, в порядке, который предусматривает усвоение слогов путём их «пения» (про маму: МА, МО, МУ и т. д, про папу: ПА, ПУ, ПЫ ит. д., что вызывает огромный интересу детей, развивает артикуляцию, дикцию, формирует правильное произношение. </w:t>
      </w:r>
    </w:p>
    <w:p>
      <w:pPr>
        <w:pStyle w:val="C31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- Проводя игры со словом, уточняем, обогащаем и активизируем словарь детей; учим правильно употреблять слова - названия предметов, признаков, действий и объяснять их значения; объединять и различать по существенным признакам предметы, правильно употреблять видовые и родовые слова-названия; учим определять и называть местоположение предметов (слева, справа, между, около, рядом, время суток (утро, день, вечер, ночь, сутки). Продолжительность этапа усвоения слогов у детей различна, так как каждый ребёнок индивидуален в своём развитии. Выходом в слово дети овладевают в разное время: кто раньше, кто позже. Работа по формированию навыка чтения носит индивидуально-дифференцированный характер. </w:t>
      </w:r>
    </w:p>
    <w:p>
      <w:pPr>
        <w:pStyle w:val="Normal"/>
        <w:jc w:val="both"/>
        <w:rPr/>
      </w:pPr>
      <w:r>
        <w:rPr>
          <w:rStyle w:val="C62"/>
          <w:sz w:val="28"/>
          <w:szCs w:val="28"/>
        </w:rPr>
        <w:t>- Работая над предложением и устной речью, обучаем детей правильному согласованию слов в предложении, пересказыванию небольших сказок и рассказов по содержанию картины или о предмете. В процессе обучения происходит совершенствование диалогической речи детей; формирование умений детей задавать вопросы и отвечать на них; заучивание наизусть стихотворений, потешек, песенок, считалок и воспроизведение их с соблюдением интонации, диктуемой содержанием. Как и на предыдущем этапе, выход в предложение для каждого ребёнка индивидуален: ребята, раньше усвоившие слово как единицу речи, успешнее выходят в предложение, затем в чтение текстов: отрывки произведений, небольшие сказки, стихотворен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орошо владеть понятиями: «слово», «звук», «буква», «предложение»; знать порядок букв и их наз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личать гласные и согласные (твердые - мягкие, звонкие – глухие) звуки; выполнять звуковой анали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авильно ставить ударение в знакомых сло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вободно и осознанно читать трехбуквенные слова; правильно, плавно читать по слогам с постепенным переходом к чтению целыми сло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авильно составлять из букв разрезной азбуки слоги всех видов и слова простой стру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ть составлять простые предложения и интонационно правильно проговаривать их в соответствии со знаком на конц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являть любовь к родному язы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60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полнять рисунки по клеточкам.</w:t>
      </w:r>
    </w:p>
    <w:p>
      <w:pPr>
        <w:pStyle w:val="C3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rStyle w:val="C1c9"/>
          <w:i/>
          <w:iCs/>
          <w:sz w:val="28"/>
          <w:szCs w:val="28"/>
        </w:rPr>
        <w:t>Уровни освоения программы</w:t>
      </w:r>
    </w:p>
    <w:p>
      <w:pPr>
        <w:pStyle w:val="C3c16"/>
        <w:shd w:fill="FFFFFF" w:val="clear"/>
        <w:jc w:val="both"/>
        <w:rPr>
          <w:sz w:val="28"/>
          <w:szCs w:val="28"/>
        </w:rPr>
      </w:pPr>
      <w:r>
        <w:rPr>
          <w:rStyle w:val="C1c29"/>
          <w:sz w:val="28"/>
          <w:szCs w:val="28"/>
        </w:rPr>
        <w:t>     </w:t>
      </w:r>
      <w:r>
        <w:rPr>
          <w:rStyle w:val="C1c29"/>
          <w:sz w:val="28"/>
          <w:szCs w:val="28"/>
        </w:rPr>
        <w:t xml:space="preserve">Низкий. </w:t>
      </w:r>
      <w:r>
        <w:rPr>
          <w:rStyle w:val="C1"/>
          <w:sz w:val="28"/>
          <w:szCs w:val="28"/>
        </w:rPr>
        <w:t>Ребенок различает слово и звук. Выделяет звуки в слове только с помощью взрослого; не различает гласные и согласные, твердые и мягкие звуки. Пассивен в работе со схемами. Путает буквы и звуки.</w:t>
      </w:r>
    </w:p>
    <w:p>
      <w:pPr>
        <w:pStyle w:val="C3c16"/>
        <w:shd w:fill="FFFFFF" w:val="clear"/>
        <w:jc w:val="both"/>
        <w:rPr>
          <w:sz w:val="28"/>
          <w:szCs w:val="28"/>
        </w:rPr>
      </w:pPr>
      <w:r>
        <w:rPr>
          <w:rStyle w:val="C1c29"/>
          <w:sz w:val="28"/>
          <w:szCs w:val="28"/>
        </w:rPr>
        <w:t>   </w:t>
      </w:r>
      <w:r>
        <w:rPr>
          <w:rStyle w:val="C1c29"/>
          <w:sz w:val="28"/>
          <w:szCs w:val="28"/>
        </w:rPr>
        <w:t>Средний.</w:t>
      </w:r>
      <w:r>
        <w:rPr>
          <w:rStyle w:val="C1"/>
          <w:sz w:val="28"/>
          <w:szCs w:val="28"/>
        </w:rPr>
        <w:t> Ребенок допускает ошибки в звуковом анализе слов, затрудняется в дифференцировке твердых и мягких звуков. Медленно читает по слогам, с ошибками составляет слова простой структуры.</w:t>
      </w:r>
    </w:p>
    <w:p>
      <w:pPr>
        <w:pStyle w:val="C3c16"/>
        <w:shd w:fill="FFFFFF" w:val="clear"/>
        <w:jc w:val="both"/>
        <w:rPr>
          <w:sz w:val="28"/>
          <w:szCs w:val="28"/>
        </w:rPr>
      </w:pPr>
      <w:r>
        <w:rPr>
          <w:rStyle w:val="C1c29"/>
          <w:sz w:val="28"/>
          <w:szCs w:val="28"/>
        </w:rPr>
        <w:t>      </w:t>
      </w:r>
      <w:r>
        <w:rPr>
          <w:rStyle w:val="C1c29"/>
          <w:sz w:val="28"/>
          <w:szCs w:val="28"/>
        </w:rPr>
        <w:t>Высокий.</w:t>
      </w:r>
      <w:r>
        <w:rPr>
          <w:rStyle w:val="C1"/>
          <w:sz w:val="28"/>
          <w:szCs w:val="28"/>
        </w:rPr>
        <w:t> Ребенок проявляет интерес к языку, самостоятельно производит звуковой анализ односложного трехзвукового слова с использованием моделей и схемы, различает гласные и согласные, твердые и мягкие звуки, активно участвует в составлении предложений по «живой модели», правильно, плавно читает по слогам с постепенным переходом к чтению целыми словами. Правильно составляет из букв разрезной азбуки слоги и слова простой структур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м работы</w:t>
      </w:r>
      <w:r>
        <w:rPr>
          <w:rFonts w:cs="Times New Roman" w:ascii="Times New Roman" w:hAnsi="Times New Roman"/>
          <w:sz w:val="28"/>
          <w:szCs w:val="28"/>
        </w:rPr>
        <w:t xml:space="preserve"> кружка является диагностика уровня освоения программы (приложение 1)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ПОНЯТИЯ «СЛОВО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СТЬ И ПРОТЯЖЕННОСТЬ С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ЕТРАДЬЮ В КЛЕ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 КАК ВЫРАЖЕНИЕ НАШИХ МЫС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З СЛОВ ПРЕДЛО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ПОНЯТИЯ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ЕННИЕ ДЕНЬКИ». СОСТ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Й И ДЕЛЕНИЕ ИХ НА Ч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АВИЛА ШТРИХ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АССК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 НЕБОЛЬШИХ ПРЕДЛОЖ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ТРИХОВКА ГЕОМЕТРИЧЕСКИ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ДЛОЖЕНИЙ ПО «ЖИВОЙ МОДЕЛИ». МНОГОЗНАЧНОСТЬ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НИЕ СЛОВ НА СЛОГ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 РАССКАЗА С ИСПОЛЬЗОВА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ОР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ТЕРМИНА «СЛОГИ». ЗНАКОМСТВО С ОДНОСЛОЖНЫМИ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НИЕ СЛОВ НА СЛОГИ И СОСТАВЛЕНИЕ СЛОВ ИЗ С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О ЗВУЧАЩИМ СЛОВОМ. ВВЕДЕНИЕ ТЕРМИНА «ЗВ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ОЛИЧЕСТВА СЛО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ОВАХ. НАХОЖДЕНИЕ В СЛОВ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ИХОТВОРНОГО ТЕКСТА И ВЫДЕЛЕНИЕ ГОЛОС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НОГО ЗВ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МЕСТОПОЛОЖЕНИЯ ЗВУ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ОВЕ. СОСТАВЛЕНИЕ УЗОРА ИЗ ВЕРТИКА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ГОРИЗОНТАЛЬНЫХ Л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НИЕ СЛОВ НА СЛОГИ. СО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ЛОЖЕНИЙ ИЗ СЛОВОСОЧЕТАНИЙ. ВЫ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ЛОСОМ ОПРЕДЕЛЕННОГО ЗВУКА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НИЕ НА СЛОГИ ДВУХ- И ТРЕХСЛОЖ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. ОПРЕДЕЛЕНИЕ МЕСТОПОЛОЖЕНИЯ ЗВ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ОВАХ. ВЫДЕЛЕНИЕ ИЗ ТЕКСТА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ЗАДАННОГО ЗВУ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ЛЮБОЙ ЧАСТИ СЛОВА. СОСТАВЛЕНИЕ ПРЕДЛОЖЕНИЙ 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НАКОМСТВО СО СХЕМОЙ ЗВУКОВОГО СОСТАВА СЛОВА. ЗВУКОВОЙ АНАЛИЗ СЛОВА «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ВУКОВОЙ АНАЛИЗ СЛОВА «М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Й АНАЛИЗ СЛОВА «ДОМ». СРАВНЕНИЕ СЛОВ ПО ЗВУКОВОМУ СОСТАВУ. СОСТАВЛЕНИЕ ПРЕДЛОЖЕНИЙ 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Й АНАЛИЗ СЛОВА «ДЫМ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 ПРЕДЛОЖЕНИЙ С СОЕДИНИТЕЛЬНЫМ СОЮЗОМ «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Й АНАЛИЗ СЛОВА «СЫР». ВВЕДЕНИЕ ПОНЯТИЯ «ГЛАСНЫЙ ЗВ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ЗИМ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УКОВОЙ АНАЛИЗ СЛОВА «Ш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ДЛОЖЕНИЙ ИЗ 2, 3, 4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ВУКОВОЙ АНАЛИЗ СЛОВ «ЖУК» И «ЛУК». СЛОВО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ОПРЕДЕ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СУЩЕСТВИТЕЛЬНЫМ. ПЕРЕСКАЗ ТЕК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ГРАФИЧЕСКОЙ СХЕМЕ. СО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ФИЧЕСКОЙ СХЕМЫ ПРЕД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СТРАНСТВЕННОЙ ОРИЕНТИРОВКИ. ВВЕДЕНИЕ ПОНЯТИЯ «СОГЛАСНЫЙ ЗВ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ВУКОВОЙ АНАЛИЗ СЛОВ «НОС» И «РОТ». ЗАКРЕПЛЕНИЕ ПОНЯТИЯ «СОГЛАСНЫЙ ЗВ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ПОН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ЯГКИЙ СОГЛАСНЫЙ ЗВУ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Й АНАЛИЗ СЛОВ «КОТ» И «К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Н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ЯГКИЙ СОГЛАСНЫЙ ЗВУ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ЛЕНИЕ НА СЛОГИ ДВУХ- И ТРЕХСЛОЖ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ВУКОВОЙ АНАЛИЗ СЛОВА «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Й АНАЛИЗ СЛОВА «РОЗ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СТВО СО СЛОГООБРАЗУЮЩЕЙ РО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ЕННИЕ ДЕНЬКИ». ЗВУКОВОЙ АНАЛИЗ СЛОВА «ЛУ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А «ЛИСА». СРАВНИТЕЛЬНЫЙ АНАЛИЗ ЗВУКОВОЙ СХЕМЫ СЛОВ «ЛУНА» И «ЛИ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Й АНАЛИЗ СЛОВА «МУХ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ИСКОВАЯ ДЕЯТЕЛЬНОСТЬ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Й АНАЛИЗ СЛОВА «САН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ИСКОВАЯ ДЕЯТЕЛЬНОСТЬ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Абвгде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</w:t>
      </w:r>
      <w:r>
        <w:rPr/>
        <w:t xml:space="preserve"> </w:t>
      </w:r>
      <w:r>
        <w:rPr>
          <w:bCs/>
        </w:rPr>
        <w:t>Тема: ВВЕДЕНИЕ ПОНЯТИЯ «СЛОВО».</w:t>
      </w:r>
      <w:r>
        <w:rPr/>
        <w:t xml:space="preserve"> </w:t>
      </w:r>
      <w:r>
        <w:rPr>
          <w:bCs/>
        </w:rPr>
        <w:t>ЛИНЕЙНОСТЬ И ПРОТЯЖЕННОСТЬ СЛОВ.</w:t>
      </w:r>
      <w:r>
        <w:rPr/>
        <w:t xml:space="preserve"> </w:t>
      </w:r>
      <w:r>
        <w:rPr>
          <w:bCs/>
        </w:rPr>
        <w:t>ЗНАКОМСТВО С ТЕТРАДЬЮ В КЛЕТ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ь детям знание о словесном составе речи; познакомить с термином «слово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знание, что слов много; познакомить детей с линейно</w:t>
        <w:softHyphen/>
        <w:t>стью и протяженностью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тетрадью в клеточку (обложка, страницы, раз</w:t>
        <w:softHyphen/>
        <w:t>линовка, правая, левая сторона страницы, середина, верх, н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я: фишки; предметные картинки (5-6 штук): лев, черепаха, крокодил, кукла, медведь (большой и маленький); тетради в клетку (по количеству детей), цветн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Экскурсия в магази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гровое задание: </w:t>
      </w:r>
      <w:r>
        <w:rPr>
          <w:sz w:val="28"/>
          <w:szCs w:val="28"/>
        </w:rPr>
        <w:t>назвать предметы, находящиеся в ком</w:t>
        <w:softHyphen/>
        <w:t xml:space="preserve">нат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мерение слов рук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с мячом «Назови ласково имя своего сосе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гра «Подскажи словечко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Аис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Знакомство с тетрадью в клеточ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тог занятия в форме свободной бесе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2</w:t>
      </w:r>
      <w:r>
        <w:rPr/>
        <w:t xml:space="preserve"> </w:t>
      </w:r>
      <w:r>
        <w:rPr>
          <w:bCs/>
        </w:rPr>
        <w:t>Тема: СЛОВА КАК ВЫРАЖЕНИЕ НАШИХ МЫСЛЕЙ.</w:t>
      </w:r>
      <w:r>
        <w:rPr/>
        <w:t xml:space="preserve"> </w:t>
      </w:r>
      <w:r>
        <w:rPr>
          <w:bCs/>
        </w:rPr>
        <w:t>СОСТАВЛЕНИЕ ИЗ СЛОВ ПРЕДЛОЖЕНИЙ.</w:t>
      </w:r>
      <w:r>
        <w:rPr/>
        <w:t xml:space="preserve"> </w:t>
      </w:r>
      <w:r>
        <w:rPr>
          <w:bCs/>
        </w:rPr>
        <w:t>ВВЕДЕНИЕ ПОНЯТИЯ «ПРЕДЛОЖЕНИ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вести детей к пониманию того, что мысли выражаются словами, слова в речи связаны в предложения; дать пример предложений из одного, двух, трех,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речевое внимание, фонематический слу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речевую активность детей в словесных игр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ориентировке на листе бума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игрушки (мяч, кукла, дудочка, мишка, зайчик), картины о временах года, тетради, цветн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 заняти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гровое упражнение «Кто я?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Назови по-разному одну и ту же игрушк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гровое упражнение с мячом «О чем можно сказать, используя слова...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Игровая   обучающая  ситуация   (ИОС)  «Составляем предложени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Аис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гровое упражнение «Зарисовка слова» (работа в тет</w:t>
        <w:softHyphen/>
        <w:t>радях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3</w:t>
      </w:r>
      <w:r>
        <w:rPr/>
        <w:t xml:space="preserve"> </w:t>
      </w:r>
      <w:r>
        <w:rPr>
          <w:bCs/>
        </w:rPr>
        <w:t>Тема: «ОСЕННИЕ ДЕНЬКИ». СОСТАВЛЕНИЕ</w:t>
      </w:r>
      <w:r>
        <w:rPr/>
        <w:t xml:space="preserve"> </w:t>
      </w:r>
      <w:r>
        <w:rPr>
          <w:bCs/>
        </w:rPr>
        <w:t>ПРЕДЛОЖЕНИЙ И ДЕЛЕНИЕ ИХ НА ЧАСТИ. ПРАВИЛА ШТРИХ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удить интерес к окружающему миру; • расширять запас слов, обозначающих названия предметов, явлений, действий, признаков по теме «Осень»; проводить рабо</w:t>
        <w:softHyphen/>
        <w:t>ту над антоним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в правильном согласовании существительных с прилагательными, образовании однокоренных слов; использо</w:t>
        <w:softHyphen/>
        <w:t>вании в речи предло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составлении предложений и делении их на части (слов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знакомить детей с графическим изображением предло</w:t>
        <w:softHyphen/>
        <w:t>жения на дос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ть умение детей правильно штриховать геометри</w:t>
        <w:softHyphen/>
        <w:t>ческие фигуры (квадраты, прямоугольни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предметные картинки с изображением овощей и фруктов, мяч, картина из серии «Наши маленькие друзья», тет</w:t>
        <w:softHyphen/>
        <w:t>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Беседа на тему «Осенние день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Осенние сло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а «Наоборот» </w:t>
      </w:r>
      <w:r>
        <w:rPr>
          <w:i/>
          <w:iCs/>
          <w:sz w:val="28"/>
          <w:szCs w:val="28"/>
        </w:rPr>
        <w:t>(с мяч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Отгадай, что у меня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гровая обучающая ситу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Составление предложений по карти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фическое изображение предложений на доске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сать графически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 сбивает рос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авила штриховки </w:t>
      </w:r>
      <w:r>
        <w:rPr>
          <w:i/>
          <w:iCs/>
          <w:sz w:val="28"/>
          <w:szCs w:val="28"/>
        </w:rPr>
        <w:t>(познакомить детей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штриховать в одном направл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динаковое расстояние между отрез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 контур не вы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Работа в тетрадях: штриховка прямоугольников (или квадрат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Итоговая беседа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4</w:t>
      </w:r>
      <w:r>
        <w:rPr/>
        <w:t xml:space="preserve"> </w:t>
      </w:r>
      <w:r>
        <w:rPr>
          <w:bCs/>
        </w:rPr>
        <w:t>Тема: СОСТАВЛЕНИЕ РАССКАЗА</w:t>
      </w:r>
      <w:r>
        <w:rPr/>
        <w:t xml:space="preserve"> </w:t>
      </w:r>
      <w:r>
        <w:rPr>
          <w:bCs/>
        </w:rPr>
        <w:t>ИЗ НЕБОЛЬШИХ ПРЕДЛОЖЕНИЙ.</w:t>
      </w:r>
      <w:r>
        <w:rPr/>
        <w:t xml:space="preserve"> </w:t>
      </w:r>
      <w:r>
        <w:rPr>
          <w:bCs/>
        </w:rPr>
        <w:t>ШТРИХОВКА ГЕОМЕТРИЧЕСКИХ ФИГУ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образовывать существительные с умень</w:t>
        <w:softHyphen/>
        <w:t>шительными, ласкательными суффикс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пражнять детей  в  выделении  предложений  из текста и в составлении рассказа из небольших предло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культуру речевого об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штриховке геометрических фигур (круг, квад</w:t>
        <w:softHyphen/>
        <w:t>рат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быструю реакцию на сло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  картина «Осень», предметные картинки, фла</w:t>
        <w:softHyphen/>
        <w:t>жок, тет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гровое упражнение «Назови ласков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абота   с   текстом   «Осень»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Руки подняли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должение работы с текстом «Осень»: восстановле</w:t>
        <w:softHyphen/>
        <w:t>ние по схеме расск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Кто это? Что это?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гровое упражнение с флажком «Продолжай и передай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аж для п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а в тетрадях: обводка и штриховка круга и пря</w:t>
        <w:softHyphen/>
        <w:t>моуголь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Итог   работы   подводится   в   индивидуальной   беседе с дет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5</w:t>
      </w:r>
      <w:r>
        <w:rPr/>
        <w:t xml:space="preserve"> </w:t>
      </w:r>
      <w:r>
        <w:rPr>
          <w:bCs/>
        </w:rPr>
        <w:t>Тема: СОСТАВЛЕНИЕ ПРЕДЛОЖЕНИЙ ПО «ЖИВОЙ МОДЕЛИ». МНОГОЗНАЧНОСТЬ С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знания о предложении, упражнять в умении на</w:t>
        <w:softHyphen/>
        <w:t>ходить короткие предложения в знакомом текс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составлением предложения по «живой модел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знание о многозначности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речевое вним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ое воображение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настольный театр «Курочка Ряба», мишка (мяг</w:t>
        <w:softHyphen/>
        <w:t>кая игрушка), карточки (заготовки) по количеству детей, цвет</w:t>
        <w:softHyphen/>
        <w:t>н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льный театр «Курочка Ряб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текстом сказ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Нахождение в тексте коротких предложений из 2 и 3 с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Графическая запись этих предложений на доске (в тет</w:t>
        <w:softHyphen/>
        <w:t>радя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ение предложений по «живой модел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Буратино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а о словах и об их знач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ссаж для пальчиков </w:t>
      </w:r>
      <w:r>
        <w:rPr>
          <w:i/>
          <w:iCs/>
          <w:sz w:val="28"/>
          <w:szCs w:val="28"/>
        </w:rPr>
        <w:t>(см. занятие № 4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а в тетрадях: игровое упражнение «Волшебные картинки»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6</w:t>
      </w:r>
      <w:r>
        <w:rPr/>
        <w:t xml:space="preserve"> </w:t>
      </w:r>
      <w:r>
        <w:rPr>
          <w:bCs/>
        </w:rPr>
        <w:t>Тема: ДЕЛЕНИЕ СЛОВ НА СЛОГИ.</w:t>
      </w:r>
      <w:r>
        <w:rPr/>
        <w:t xml:space="preserve"> </w:t>
      </w:r>
      <w:r>
        <w:rPr>
          <w:bCs/>
        </w:rPr>
        <w:t>СОСТАВЛЕНИЕ РАССКАЗА С ИСПОЛЬЗОВАНИЕМ</w:t>
      </w:r>
      <w:r>
        <w:rPr/>
        <w:t xml:space="preserve"> </w:t>
      </w:r>
      <w:r>
        <w:rPr>
          <w:bCs/>
        </w:rPr>
        <w:t>ОПОРНЫХ СЛ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ть у детей умение делить на слоги двусложные слова, называть слова с заданным количеством слог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буждать детей отгадывать загадки и давать аргументи</w:t>
        <w:softHyphen/>
        <w:t>рованный ответ-отгад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детей в придумывании рассказа на определен</w:t>
        <w:softHyphen/>
        <w:t>ную тему, используя слова-опоры и графическую схему пред</w:t>
        <w:softHyphen/>
        <w:t>ло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глазомер, мелкую 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  предметные   картинки   (животные),   цветные мел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Гимнастика ума: упражнение на быстроту реакции «Точно и быстро. Кто...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ссказ воспитателя, </w:t>
      </w:r>
      <w:r>
        <w:rPr>
          <w:sz w:val="28"/>
          <w:szCs w:val="28"/>
        </w:rPr>
        <w:t>в который включены слова, произ</w:t>
        <w:softHyphen/>
        <w:t>носимые по частям (по слога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культминутка «Буратино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овое упражнение «Сколько частей (слогов) в слове-отгадке?» </w:t>
      </w:r>
      <w:r>
        <w:rPr>
          <w:sz w:val="28"/>
          <w:szCs w:val="28"/>
        </w:rPr>
        <w:t>(на закрепление навыка деления слов на ча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 xml:space="preserve">Составление рассказа </w:t>
      </w:r>
      <w:r>
        <w:rPr>
          <w:sz w:val="28"/>
          <w:szCs w:val="28"/>
        </w:rPr>
        <w:t>на определенную тему, используя слова-опоры и графическую схему предло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гровое упражнение «Красивые листочки»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7</w:t>
      </w:r>
      <w:r>
        <w:rPr/>
        <w:t xml:space="preserve"> </w:t>
      </w:r>
      <w:r>
        <w:rPr>
          <w:bCs/>
        </w:rPr>
        <w:t>Тема: ВВЕДЕНИЕ ТЕРМИНА «СЛОГИ». ЗНАКОМСТВО С ОДНОСЛОЖНЫМИ СЛОВ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ть умение слышать, четко и ясно произносить чистоговор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чь детям осознать рифму и подбирать рифму (текст по рифме должен быть согласован со слогам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делении слов на части, познакомить с терми</w:t>
        <w:softHyphen/>
        <w:t>ном «слоги», познакомить с односложными сло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глазомер и мелкую моторику ру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 предметные картинки, изображающие мебель, игрушки, овощи; мяч, тет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  <w:r>
        <w:rPr>
          <w:bCs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гровое упражнение «Послушай и скажи» на проговаривание чистоговор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гровое упражнение «Подели слова на части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с мячом «Доскажи словечк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термином «слог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односложными словами и проверка усво</w:t>
        <w:softHyphen/>
        <w:t>енн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Кузнечик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Подбор объектов к действию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в тетрадях:</w:t>
      </w:r>
      <w:r>
        <w:rPr>
          <w:sz w:val="28"/>
          <w:szCs w:val="28"/>
        </w:rPr>
        <w:t xml:space="preserve"> Ориентировка на строчке. Отсчитывание клеток по две вниз, расстановка точ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№8 (итоговое)</w:t>
      </w:r>
      <w:r>
        <w:rPr/>
        <w:t xml:space="preserve"> </w:t>
      </w:r>
      <w:r>
        <w:rPr>
          <w:bCs/>
        </w:rPr>
        <w:t>Тема: ДЕЛЕНИЕ СЛОВ НА СЛОГИ И СОСТАВЛЕНИЕ СЛОВ ИЗ СЛ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делении слова на сло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мение составлять слова из слог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обия: схемы слов, набор картин из серии «Живот</w:t>
        <w:softHyphen/>
        <w:t xml:space="preserve">ные»; смятые трафареты птиц, </w:t>
      </w:r>
      <w:r>
        <w:rPr>
          <w:i/>
          <w:iCs/>
          <w:sz w:val="28"/>
          <w:szCs w:val="28"/>
        </w:rPr>
        <w:t xml:space="preserve">(по количеству детей), </w:t>
      </w:r>
      <w:r>
        <w:rPr>
          <w:sz w:val="28"/>
          <w:szCs w:val="28"/>
        </w:rPr>
        <w:t>тетради, цветн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гра «За грибам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2. Игровое упражнение: «Какое слово спряталось, в этом домике?»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«Где какое слово живет?»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Игра «Отгадай, кого я назвал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Кузнечик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Игровое упражнение с использованием серии картин «Животны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гровое зада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слово так, чтобы получилось два, три слог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Кто спрятался в комочке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9</w:t>
      </w:r>
      <w:r>
        <w:rPr/>
        <w:t xml:space="preserve"> </w:t>
      </w:r>
      <w:r>
        <w:rPr>
          <w:bCs/>
        </w:rPr>
        <w:t>Тема: ОЗНАКОМЛЕНИЕ СО ЗВУЧАЩИМ СЛОВОМ. ВВЕДЕНИЕ ТЕРМИНА «ЗВУ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повторении слогов и досказывании тек</w:t>
        <w:softHyphen/>
        <w:t>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реплять умение подбирать к существительному прила</w:t>
        <w:softHyphen/>
        <w:t>гательн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ратить внимание детей на звуковую сторону слова, вве</w:t>
        <w:softHyphen/>
        <w:t>сти термин «звук» в активный словар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равила штрих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собия: муляжи овощей, шкатулка, звоночки </w:t>
      </w:r>
      <w:r>
        <w:rPr>
          <w:i/>
          <w:iCs/>
          <w:sz w:val="28"/>
          <w:szCs w:val="28"/>
        </w:rPr>
        <w:t>(по количе</w:t>
        <w:softHyphen/>
        <w:t xml:space="preserve">ству детей), </w:t>
      </w:r>
      <w:r>
        <w:rPr>
          <w:sz w:val="28"/>
          <w:szCs w:val="28"/>
        </w:rPr>
        <w:t>плюшевый мишка, тет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гровое упражнение «Послушай и доскажи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ловесная игра «Подбор прилагательны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Назвать только слог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ая ситуация «Копилка сл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гра с воспроизведением движений «Такие разные сло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Измерение сл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На лугу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 в тетрадях: штриховка геометрических фигу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0</w:t>
      </w:r>
      <w:r>
        <w:rPr/>
        <w:t xml:space="preserve"> </w:t>
      </w:r>
      <w:r>
        <w:rPr>
          <w:bCs/>
        </w:rPr>
        <w:t>Тема: ОПРЕДЕЛЕНИЕ КОЛИЧЕСТВА СЛ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В СЛОВАХ. НАХОЖДЕНИЕ В СЛОВАХ</w:t>
      </w:r>
      <w:r>
        <w:rPr/>
        <w:t xml:space="preserve"> </w:t>
      </w:r>
      <w:r>
        <w:rPr>
          <w:bCs/>
        </w:rPr>
        <w:t>СТИХОТВОРНОГО ТЕКСТА И ВЫДЕЛЕНИЕ ГОЛОСОМ</w:t>
      </w:r>
      <w:r>
        <w:rPr/>
        <w:t xml:space="preserve"> </w:t>
      </w:r>
      <w:r>
        <w:rPr>
          <w:bCs/>
        </w:rPr>
        <w:t>ОПРЕДЕЛЕННОГО ЗВУ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определении количества слогов в слов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 знания  о  предложении  (количество  и  порядок слов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ть умение детей находить звук, чаще всего встре</w:t>
        <w:softHyphen/>
        <w:t>чающийся в стихотворении, произносить слова, выделяя голо</w:t>
        <w:softHyphen/>
        <w:t>сом нужный зву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речевое внимание и фонематический слу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икро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предметные картин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ина из серии «Наши маленькие друзья», игрушки, тра</w:t>
        <w:softHyphen/>
        <w:t>фареты шубы и шапки (по количеству детей), тетради,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идактическая игра «Пирами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2. Игровое упражнение </w:t>
      </w:r>
      <w:r>
        <w:rPr>
          <w:sz w:val="28"/>
          <w:szCs w:val="28"/>
        </w:rPr>
        <w:t>на определение количества слов и их порядка в предло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с мячом «Кто что делает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ая обучающая ситуация «Ищем зву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е «Новые сло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Теплая меховая шуб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11</w:t>
      </w:r>
      <w:r>
        <w:rPr/>
        <w:t xml:space="preserve"> </w:t>
      </w:r>
      <w:r>
        <w:rPr>
          <w:bCs/>
        </w:rPr>
        <w:t>Тема: НАХОЖДЕНИЕ МЕСТОПОЛОЖЕНИЯ ЗВУКА</w:t>
      </w:r>
      <w:r>
        <w:rPr/>
        <w:t xml:space="preserve"> </w:t>
      </w:r>
      <w:r>
        <w:rPr>
          <w:bCs/>
        </w:rPr>
        <w:t>В СЛОВЕ. СОСТАВЛЕНИЕ УЗОРА ИЗ ВЕРТИКАЛЬНЫХ</w:t>
      </w:r>
      <w:r>
        <w:rPr/>
        <w:t xml:space="preserve"> </w:t>
      </w:r>
      <w:r>
        <w:rPr>
          <w:bCs/>
        </w:rPr>
        <w:t>И ГОРИЗОНТАЛЬНЫХ ЛИ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ть умение слышать, четко и ясно произносить слова, осознавать рифм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в процессе игры знания детей о предлож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в нахождении звука, чаще всего встречающего</w:t>
        <w:softHyphen/>
        <w:t>ся в стихотворении, произносить слова, выделяя голосом нуж</w:t>
        <w:softHyphen/>
        <w:t>ный зву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ходить место звука в слове (первый, в середине, послед</w:t>
        <w:softHyphen/>
        <w:t>ни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рисовании узора, состоящего из вертикальных и горизонта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я: предметные картинки, тетради, простые каран</w:t>
        <w:softHyphen/>
        <w:t>даши, резиновая кук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е «Составление рифмованных строк на тем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Живые сло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бота в тетрадях: </w:t>
      </w:r>
      <w:r>
        <w:rPr>
          <w:sz w:val="28"/>
          <w:szCs w:val="28"/>
        </w:rPr>
        <w:t>записать схемы предложений корот</w:t>
        <w:softHyphen/>
        <w:t xml:space="preserve">кими черточк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Хомка»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гровое упражнение </w:t>
      </w:r>
      <w:r>
        <w:rPr>
          <w:sz w:val="28"/>
          <w:szCs w:val="28"/>
        </w:rPr>
        <w:t>на выделение нужного звука в сти</w:t>
        <w:softHyphen/>
        <w:t>хотворении голосом и нахождение места звука в слове (первый, в середине, последн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ая обучающая ситуация «Звучащие слов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бота в тетрадях: </w:t>
      </w:r>
      <w:r>
        <w:rPr>
          <w:sz w:val="28"/>
          <w:szCs w:val="28"/>
        </w:rPr>
        <w:t xml:space="preserve">составление узо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2</w:t>
      </w:r>
      <w:r>
        <w:rPr/>
        <w:t xml:space="preserve"> </w:t>
      </w:r>
      <w:r>
        <w:rPr>
          <w:bCs/>
        </w:rPr>
        <w:t>Тема: ДЕЛЕНИЕ СЛОВ НА СЛОГИ. СОСТАВЛЕНИЕ</w:t>
      </w:r>
      <w:r>
        <w:rPr/>
        <w:t xml:space="preserve"> </w:t>
      </w:r>
      <w:r>
        <w:rPr>
          <w:bCs/>
        </w:rPr>
        <w:t>ПРЕДЛОЖЕНИЙ ИЗ СЛОВОСОЧЕТАНИЙ. ВЫДЕЛЕНИЕ</w:t>
      </w:r>
      <w:r>
        <w:rPr/>
        <w:t xml:space="preserve"> </w:t>
      </w:r>
      <w:r>
        <w:rPr>
          <w:bCs/>
        </w:rPr>
        <w:t>ГОЛОСОМ ОПРЕДЕЛЕННОГО ЗВУКА В СЛОВ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делении слов на сло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в словаре детей названия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знакомить детей со способом составления предложений по словосочета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у детей умение находить звук, чаще всего встре</w:t>
        <w:softHyphen/>
        <w:t>чающийся в стихотворении; произносить слова с выделением нужного звука и находить место звука в слов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речевое внимание и фонематический слу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в рисовании узоров, состоящих из прямых, на</w:t>
        <w:softHyphen/>
        <w:t>клонных и волнистых линий, штрих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ки с изображением цветов, мяч, листы бумаги (писчая), тетради,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ая игра «Посадим цветы в клумб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ое упражнение «Придумай предложени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ая игра «Чье слово длинне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минутка «Хомк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ая обучающая ситуация «Шуршащий зву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Сборка грузови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бота в тетр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3</w:t>
      </w:r>
      <w:r>
        <w:rPr/>
        <w:t xml:space="preserve"> </w:t>
      </w:r>
      <w:r>
        <w:rPr>
          <w:bCs/>
        </w:rPr>
        <w:t>Тема: ДЕЛЕНИЕ НА СЛОГИ ДВУХ- И ТРЕХСЛОЖНЫХ</w:t>
      </w:r>
      <w:r>
        <w:rPr/>
        <w:t xml:space="preserve"> </w:t>
      </w:r>
      <w:r>
        <w:rPr>
          <w:bCs/>
        </w:rPr>
        <w:t>СЛОВ. ОПРЕДЕЛЕНИЕ МЕСТОПОЛОЖЕНИЯ ЗВУКА</w:t>
      </w:r>
      <w:r>
        <w:rPr/>
        <w:t xml:space="preserve"> </w:t>
      </w:r>
      <w:r>
        <w:rPr>
          <w:bCs/>
        </w:rPr>
        <w:t>В СЛОВАХ. ВЫДЕЛЕНИЕ ИЗ ТЕКСТА ПРЕДЛОЖ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чь детям  правильно употреблять термин  «слово» при речевом общении с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словар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мение детей делить на слоги двух-, трехслож</w:t>
        <w:softHyphen/>
        <w:t>ные слова, отчетливо произносить каждую часть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детей в определении первого и последнего зву</w:t>
        <w:softHyphen/>
        <w:t>ка в слов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ть у детей способность выделять на слух от</w:t>
        <w:softHyphen/>
        <w:t>дельные предложения в тексте, слышать пауз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елкой мотор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серия картин «Животные»; карточки с предмет</w:t>
        <w:softHyphen/>
        <w:t>ными картинками (карандаш, шкаф, флажок, куст, топор, ракета, автобус, сук, ключ, чайник, кошка, ананас, сом, мак, крокодил, лук); полоски белой бумаги; трафареты елочек, простые каран</w:t>
        <w:softHyphen/>
        <w:t>даши, тетра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  <w:r>
        <w:rPr>
          <w:bCs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Игра «Загадки </w:t>
      </w:r>
      <w:r>
        <w:rPr>
          <w:sz w:val="28"/>
          <w:szCs w:val="28"/>
        </w:rPr>
        <w:t>- склад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Накорми животно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Цепочка сл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текстом «Зим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В лесу родилась елоч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4</w:t>
      </w:r>
      <w:r>
        <w:rPr/>
        <w:t xml:space="preserve"> </w:t>
      </w:r>
      <w:r>
        <w:rPr>
          <w:bCs/>
        </w:rPr>
        <w:t>Тема: ОПРЕДЕЛЕНИЕ ЗАДАННОГО ЗВУКА</w:t>
      </w:r>
      <w:r>
        <w:rPr/>
        <w:t xml:space="preserve"> </w:t>
      </w:r>
      <w:r>
        <w:rPr>
          <w:bCs/>
        </w:rPr>
        <w:t>В ЛЮБОЙ ЧАСТИ СЛОВА. СОСТАВЛЕНИЕ ПРЕДЛОЖЕНИЙ ПО ЗАДА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словарный запас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олжать упражнять детей в делении слова на слоги, правильно определяя последовательное звучание каждой части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умение детей слышать и выделять опре</w:t>
        <w:softHyphen/>
        <w:t>деленные звуки в слов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олжать учить детей самостоятельно находить слова с заданными звуками, находящимися в любой части слова; •  помочь детям составлять предложения, каждое слово в ко</w:t>
        <w:softHyphen/>
        <w:t>торых начинается с определенного зву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ть тонкую моторику, координацию речи с движе</w:t>
        <w:softHyphen/>
        <w:t>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игрушки (кукла, машина, мишка, ослик, беге</w:t>
        <w:softHyphen/>
        <w:t>мот, Петрушка, собака, щенок, лиса, верблюд, танк, Чебурашка); трафареты животных, тет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а «Разные </w:t>
      </w:r>
      <w:r>
        <w:rPr>
          <w:sz w:val="28"/>
          <w:szCs w:val="28"/>
        </w:rPr>
        <w:t>сло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Доскажи словечко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Игра «Магазин игруше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Игровое упражнение «Подумай, не торопис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льчиковая гимнастика «Гномики-прачк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бота в тетр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5</w:t>
      </w:r>
      <w:r>
        <w:rPr/>
        <w:t xml:space="preserve"> </w:t>
      </w:r>
      <w:r>
        <w:rPr>
          <w:bCs/>
        </w:rPr>
        <w:t>Тема: ЗНАКОМСТВО СО СХЕМОЙ ЗВУКОВОГО СОСТАВА СЛОВА. ЗВУКОВОЙ АНАЛИЗ СЛОВА «АУ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о схемой звукового состава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произносить слова медленно, интонационно выде</w:t>
        <w:softHyphen/>
        <w:t>ляя звук, который отмечается на схе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произношении слова в соответствии с движением указки по схе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реплять умение детей составлять предложения, каждое слово в которых начинается с определенного зву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ть тонкую моторику, координацию речи с движе</w:t>
        <w:softHyphen/>
        <w:t>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альбом «Это придумали мы сами», трафареты высотных домов (по количеству детей), тетради, цветные каран</w:t>
        <w:softHyphen/>
        <w:t>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идактическая игра «Звуки улиц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Измерение сл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а с детьми по вопрос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Эх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слова «ау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Чей рассказ лучше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овое упражнение «Строим высотный </w:t>
      </w:r>
      <w:r>
        <w:rPr>
          <w:sz w:val="28"/>
          <w:szCs w:val="28"/>
        </w:rPr>
        <w:t>дом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занят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Занятие № 16 Тема: ЗВУКОВОЙ АНАЛИЗ СЛОВА «МА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3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ть умение детей составлять по картинкам предложения, связывая их по смыслу в расска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ое воображение, фантаз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о звуковым составом слова «мак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буждать детей произносить слова медленно, интонаци</w:t>
        <w:softHyphen/>
        <w:t>онно выделяя звук, который отмечается на схе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в «прочитывании» слова в соответствии с дви</w:t>
        <w:softHyphen/>
        <w:t>жением указки по схе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   помогать   детям    осваивать    ориентировку на листе бума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икро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набор картинок или иллюстраций, открыток (не менее 20 штук) предметного и сюжетного содержания; карточки для анализа трехзвукового слова, конверт с фишками двух цве</w:t>
        <w:softHyphen/>
        <w:t>тов (красный и синий), тетради, цветн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Веселые картин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вуковой анализ слова </w:t>
      </w:r>
      <w:r>
        <w:rPr>
          <w:sz w:val="28"/>
          <w:szCs w:val="28"/>
        </w:rPr>
        <w:t>«ма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бота с раздаточным материал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Кто больше придумает слов с определенным звуком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в тетр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Строител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7</w:t>
      </w:r>
      <w:r>
        <w:rPr/>
        <w:t xml:space="preserve"> </w:t>
      </w:r>
      <w:r>
        <w:rPr>
          <w:bCs/>
        </w:rPr>
        <w:t>Тема: ЗВУКОВОЙ АНАЛИЗ СЛОВА «ДОМ». СРАВНЕНИЕ СЛОВ ПО ЗВУКОВОМУ СОСТАВУ. СОСТАВЛЕНИЕ ПРЕДЛОЖЕНИЙ ПО ЗАДА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реплять у детей умение произносить слово в соответст</w:t>
        <w:softHyphen/>
        <w:t>вии с движением указки по схеме звукового состава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знакомить детей с последовательным звуковым анали</w:t>
        <w:softHyphen/>
        <w:t>зом слова «дом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детей в сравнении слов по звуковому составу, опираясь на схем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редставление о предлож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а с изображением детей; картина-схема слова «дом», карточки трехзвуковых слов, конверты с фишками; тетради, простые карандаши; бумажные заготовки (методом об</w:t>
        <w:softHyphen/>
        <w:t>рывания) геометрических фигу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идактическая игра «Как их зовут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вуковой анализ слова </w:t>
      </w:r>
      <w:r>
        <w:rPr>
          <w:sz w:val="28"/>
          <w:szCs w:val="28"/>
        </w:rPr>
        <w:t>«дом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дание детя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овах </w:t>
      </w:r>
      <w:r>
        <w:rPr>
          <w:i/>
          <w:iCs/>
          <w:sz w:val="28"/>
          <w:szCs w:val="28"/>
        </w:rPr>
        <w:t xml:space="preserve">мак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дом </w:t>
      </w:r>
      <w:r>
        <w:rPr>
          <w:sz w:val="28"/>
          <w:szCs w:val="28"/>
        </w:rPr>
        <w:t>найти одинаковые звуки ([м]) и опреде</w:t>
        <w:softHyphen/>
        <w:t xml:space="preserve">лить, где находится этот звук в слове </w:t>
      </w:r>
      <w:r>
        <w:rPr>
          <w:bCs/>
          <w:i/>
          <w:iCs/>
          <w:sz w:val="28"/>
          <w:szCs w:val="28"/>
        </w:rPr>
        <w:t xml:space="preserve">мак, </w:t>
      </w:r>
      <w:r>
        <w:rPr>
          <w:sz w:val="28"/>
          <w:szCs w:val="28"/>
        </w:rPr>
        <w:t xml:space="preserve">а где в слове </w:t>
      </w:r>
      <w:r>
        <w:rPr>
          <w:i/>
          <w:iCs/>
          <w:sz w:val="28"/>
          <w:szCs w:val="28"/>
        </w:rPr>
        <w:t>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йти в словах </w:t>
      </w:r>
      <w:r>
        <w:rPr>
          <w:i/>
          <w:iCs/>
          <w:sz w:val="28"/>
          <w:szCs w:val="28"/>
        </w:rPr>
        <w:t xml:space="preserve">мак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дом </w:t>
      </w:r>
      <w:r>
        <w:rPr>
          <w:sz w:val="28"/>
          <w:szCs w:val="28"/>
        </w:rPr>
        <w:t>звуки, при произнесении кото</w:t>
        <w:softHyphen/>
        <w:t xml:space="preserve">рых нам ничего не мешает, они тянутся, поются, громко и тихо произносятся: [а] и [о].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ние дет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ридумать со словом </w:t>
      </w:r>
      <w:r>
        <w:rPr>
          <w:i/>
          <w:iCs/>
          <w:sz w:val="28"/>
          <w:szCs w:val="28"/>
        </w:rPr>
        <w:t xml:space="preserve">мак </w:t>
      </w:r>
      <w:r>
        <w:rPr>
          <w:sz w:val="28"/>
          <w:szCs w:val="28"/>
        </w:rPr>
        <w:t>предложение из двух с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ридумать со словом </w:t>
      </w:r>
      <w:r>
        <w:rPr>
          <w:i/>
          <w:iCs/>
          <w:sz w:val="28"/>
          <w:szCs w:val="28"/>
        </w:rPr>
        <w:t xml:space="preserve">дом </w:t>
      </w:r>
      <w:r>
        <w:rPr>
          <w:sz w:val="28"/>
          <w:szCs w:val="28"/>
        </w:rPr>
        <w:t>предложение из трех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«записать» графически (короткими черточками) эти пред</w:t>
        <w:softHyphen/>
        <w:t>ложения в тетр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Маленький архитектор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18</w:t>
      </w:r>
      <w:r>
        <w:rPr/>
        <w:t xml:space="preserve"> </w:t>
      </w:r>
      <w:r>
        <w:rPr>
          <w:bCs/>
        </w:rPr>
        <w:t>Тема: ЗВУКОВОЙ АНАЛИЗ СЛОВА «ДЫМ».</w:t>
      </w:r>
      <w:r>
        <w:rPr/>
        <w:t xml:space="preserve"> </w:t>
      </w:r>
      <w:r>
        <w:rPr>
          <w:bCs/>
        </w:rPr>
        <w:t>СОСТАВЛЕНИЕ ПРЕДЛОЖЕНИЙ С СОЕДИНИТЕЛЬНЫМ СОЮЗОМ «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мение произносить слово в соответствии с движением указки по схеме звукового состава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о звуковым анализом слова «дым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совершенствовать умение находить в словах одинаковые зву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нахождении слов с определенным звуком в заданном мес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онкую моторику, координацию речи с движени</w:t>
        <w:softHyphen/>
        <w:t>ем; работать над темпом и ритмом ре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 детям   представление   о  составлении   предложения из 3 слов с соединительным союзом «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я: сюжетная картина с изображением детей, кар</w:t>
        <w:softHyphen/>
        <w:t>тина-схема слова «дым», карточки трехзвуковых слов, конверты с фишками; тет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идактическая игра «Как их зовут?» </w:t>
      </w:r>
      <w:r>
        <w:rPr>
          <w:i/>
          <w:iCs/>
          <w:sz w:val="28"/>
          <w:szCs w:val="28"/>
        </w:rPr>
        <w:t>(по сюжетной картин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жнение за закрепление: </w:t>
      </w:r>
      <w:r>
        <w:rPr>
          <w:sz w:val="28"/>
          <w:szCs w:val="28"/>
        </w:rPr>
        <w:t>звуковой анализ слов «мак» и «до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уковой анализ слова «дым» </w:t>
      </w:r>
      <w:r>
        <w:rPr>
          <w:i/>
          <w:iCs/>
          <w:sz w:val="28"/>
          <w:szCs w:val="28"/>
        </w:rPr>
        <w:t>(по схеме занятия № 17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со словом «дым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дание детям: </w:t>
      </w:r>
      <w:r>
        <w:rPr>
          <w:sz w:val="28"/>
          <w:szCs w:val="28"/>
        </w:rPr>
        <w:t>найти одинаковые звуки в словах «мак», «дом» и «ды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льчиковая гимнастика «Аленка-мален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бота над </w:t>
      </w:r>
      <w:r>
        <w:rPr>
          <w:sz w:val="28"/>
          <w:szCs w:val="28"/>
        </w:rPr>
        <w:t>пред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Работа в </w:t>
      </w:r>
      <w:r>
        <w:rPr>
          <w:sz w:val="28"/>
          <w:szCs w:val="28"/>
        </w:rPr>
        <w:t>тетр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19</w:t>
      </w:r>
      <w:r>
        <w:rPr/>
        <w:t xml:space="preserve"> </w:t>
      </w:r>
      <w:r>
        <w:rPr>
          <w:bCs/>
        </w:rPr>
        <w:t>Тема: ЗВУКОВОЙ АНАЛИЗ СЛОВА «СЫР». ВВЕДЕНИЕ ПОНЯТИЯ «ГЛАСНЫЙ ЗВУ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о звуковым анализом слова «сыр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в сравнении по звуковому составу слова «сыр» и «дым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понятием «гласный звук»;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умение детей составлять предложения из 3 слов с соединительным союзом «и»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а-схема слова «сыр», карточки трехзву-ковых слов, конверты с фишками; 10-12 игрушек; тетради, про</w:t>
        <w:softHyphen/>
        <w:t>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а «Построим </w:t>
      </w:r>
      <w:r>
        <w:rPr>
          <w:sz w:val="28"/>
          <w:szCs w:val="28"/>
        </w:rPr>
        <w:t>до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гровое упражнение </w:t>
      </w:r>
      <w:r>
        <w:rPr>
          <w:sz w:val="28"/>
          <w:szCs w:val="28"/>
        </w:rPr>
        <w:t>на закрепление звукового анализа слова «ды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вой анализ слова «сыр» по сх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гра со словом «сыр» </w:t>
      </w:r>
      <w:r>
        <w:rPr>
          <w:i/>
          <w:iCs/>
          <w:sz w:val="28"/>
          <w:szCs w:val="28"/>
        </w:rPr>
        <w:t>(аналогично той, что проводили со словом «дым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дание детям: </w:t>
      </w:r>
      <w:r>
        <w:rPr>
          <w:sz w:val="28"/>
          <w:szCs w:val="28"/>
        </w:rPr>
        <w:t>найти одинаковые звуки в словах «сыр» и «ды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культминутка «Если нравится теб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ая игра «Кто внимательный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над предлож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20</w:t>
      </w:r>
      <w:r>
        <w:rPr/>
        <w:t xml:space="preserve"> </w:t>
      </w:r>
      <w:r>
        <w:rPr>
          <w:bCs/>
        </w:rPr>
        <w:t>Тема: БЕСЕДА О ЗИМЕ.</w:t>
      </w:r>
      <w:r>
        <w:rPr/>
        <w:t xml:space="preserve"> </w:t>
      </w:r>
      <w:r>
        <w:rPr>
          <w:bCs/>
        </w:rPr>
        <w:t>ЗВУКОВОЙ АНАЛИЗ СЛОВА «ШАР».</w:t>
      </w:r>
      <w:r>
        <w:rPr/>
        <w:t xml:space="preserve"> </w:t>
      </w:r>
      <w:r>
        <w:rPr>
          <w:bCs/>
        </w:rPr>
        <w:t>СОСТАВЛЕНИЕ ПРЕДЛОЖЕНИЙ ИЗ 2, 3, 4 СЛ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ть умение детей </w:t>
      </w:r>
      <w:r>
        <w:rPr>
          <w:i/>
          <w:iCs/>
          <w:sz w:val="28"/>
          <w:szCs w:val="28"/>
        </w:rPr>
        <w:t xml:space="preserve">слуш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лышать; </w:t>
      </w:r>
      <w:r>
        <w:rPr>
          <w:sz w:val="28"/>
          <w:szCs w:val="28"/>
        </w:rPr>
        <w:t>да</w:t>
        <w:softHyphen/>
        <w:t>вать обоснованные ответы на вопросы педагог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редставление детей о зи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фонематический слух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 детей умение произносить слово в соответст</w:t>
        <w:softHyphen/>
        <w:t>вии с движением указки по схеме звукового состава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чь детям самостоятельно производить звуковой ана</w:t>
        <w:softHyphen/>
        <w:t>лиз слова «шар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детей находить в словах одинаковые зву</w:t>
        <w:softHyphen/>
        <w:t>ки; называть слова с определенным звуком в заданном месте;  • упражнять детей в составлении предложений из 2, 3,4 с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а-схема слова «шар», карточки трехзву-ковых слов, конверты с фишками; сюжетная картина по выбору педагога; тет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Беседа о зи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Кто внимательный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вой анализ слова «шар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Если нравится теб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ставление предложений </w:t>
      </w:r>
      <w:r>
        <w:rPr>
          <w:sz w:val="28"/>
          <w:szCs w:val="28"/>
        </w:rPr>
        <w:t xml:space="preserve">из 2, 3, </w:t>
      </w: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слов по сюжет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 Рабо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21</w:t>
      </w:r>
      <w:r>
        <w:rPr/>
        <w:t xml:space="preserve"> </w:t>
      </w:r>
      <w:r>
        <w:rPr>
          <w:bCs/>
        </w:rPr>
        <w:t>Тема: ЗВУКОВОЙ АНАЛИЗ СЛОВ «ЖУК» И «ЛУК». СЛОВОИЗМЕН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мение интонационно выделять звук в слов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ширять представления детей о родном языке в игровых упражнениях на словоизмен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олжать упражнять детей производить звуковой анализ слов «жук» и «лук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ть умение детей находить сходство и раз</w:t>
        <w:softHyphen/>
        <w:t>личие слов по их звуковому соста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 закреплять умение  составлять  предложения из 2, 3, 4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жнять детей в штриховке предметов </w:t>
      </w:r>
      <w:r>
        <w:rPr>
          <w:i/>
          <w:iCs/>
          <w:sz w:val="28"/>
          <w:szCs w:val="28"/>
        </w:rPr>
        <w:t>(в разном направ</w:t>
        <w:softHyphen/>
        <w:t>л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ы-схемы слов «жук» и «лук», карточки трехзвуковых слов, конверты с фишками; тетради, простые ка</w:t>
        <w:softHyphen/>
        <w:t>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Скажи как 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на словоизме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вой анализ слова «жу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со словом «жу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вой анализ слова «лу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ние детя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йти  одинаковые  звуки в словах «жук» и «лук». Назвать звуки, которыми эти слова отличаются друг от др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)  Загадка. На доске вывешены таблицы, на которых на</w:t>
        <w:softHyphen/>
        <w:t xml:space="preserve">рисованы </w:t>
      </w:r>
      <w:r>
        <w:rPr>
          <w:i/>
          <w:iCs/>
          <w:sz w:val="28"/>
          <w:szCs w:val="28"/>
        </w:rPr>
        <w:t xml:space="preserve">мак, лук, жук, дом, дым, шар. </w:t>
      </w:r>
      <w:r>
        <w:rPr>
          <w:sz w:val="28"/>
          <w:szCs w:val="28"/>
        </w:rPr>
        <w:t>Найти слова, в которых есть звуки [к], [м], [а], [у]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тог  занятия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22</w:t>
      </w:r>
      <w:r>
        <w:rPr/>
        <w:t xml:space="preserve"> </w:t>
      </w:r>
      <w:r>
        <w:rPr>
          <w:bCs/>
        </w:rPr>
        <w:t>Тема: ПОДБОР ОПРЕДЕЛЕНИЙ</w:t>
      </w:r>
      <w:r>
        <w:rPr/>
        <w:t xml:space="preserve"> </w:t>
      </w:r>
      <w:r>
        <w:rPr>
          <w:bCs/>
        </w:rPr>
        <w:t>К СУЩЕСТВИТЕЛЬНЫМ. ПЕРЕСКАЗ ТЕКСТА</w:t>
      </w:r>
      <w:r>
        <w:rPr/>
        <w:t xml:space="preserve"> </w:t>
      </w:r>
      <w:r>
        <w:rPr>
          <w:bCs/>
        </w:rPr>
        <w:t>ПО ГРАФИЧЕСКОЙ СХЕМЕ. СОСТАВЛЕНИЕ</w:t>
      </w:r>
      <w:r>
        <w:rPr/>
        <w:t xml:space="preserve"> </w:t>
      </w:r>
      <w:r>
        <w:rPr>
          <w:bCs/>
        </w:rPr>
        <w:t>ГРАФИЧЕСКОЙ СХЕМЫ ПРЕДЛОЖЕНИЙ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 ПРЕДЛОГ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подборе определений к существитель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ть умение пересказывать небольшой текст, опира</w:t>
        <w:softHyphen/>
        <w:t>ясь на его графическую схем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составлении графической схемы предложений с предлог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итывать внимание, чуткое отношение к слову, разви</w:t>
        <w:softHyphen/>
        <w:t>вать чувство юм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мяч; картинка (или иллюстрация) «Ель», графи</w:t>
        <w:softHyphen/>
        <w:t>ческая схема рассказа на доске или на листе бумаги (ватмана); тетради, простые каранда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идактическая игра «Кто больше?» </w:t>
      </w:r>
      <w:r>
        <w:rPr>
          <w:i/>
          <w:iCs/>
          <w:sz w:val="28"/>
          <w:szCs w:val="28"/>
        </w:rPr>
        <w:t>(с мяч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та с текс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Мороз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в тетрадях по зад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Деление слов на части (слоги)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Хитрая книга загадо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23</w:t>
      </w:r>
      <w:r>
        <w:rPr/>
        <w:t xml:space="preserve"> </w:t>
      </w:r>
      <w:r>
        <w:rPr>
          <w:bCs/>
        </w:rPr>
        <w:t>Тема: РАЗВИТИЕ</w:t>
      </w:r>
      <w:r>
        <w:rPr/>
        <w:t xml:space="preserve"> </w:t>
      </w:r>
      <w:r>
        <w:rPr>
          <w:bCs/>
        </w:rPr>
        <w:t>ПРОСТРАНСТВЕННОЙ ОРИЕНТИРОВКИ. ВВЕДЕНИЕ ПОНЯТИЯ «СОГЛАСНЫЙ ЗВУ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- детей в подборе глаголов, соответствующих зимним явле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ть умение детей «записывать» предложе</w:t>
        <w:softHyphen/>
        <w:t>ние графичес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пражнять в определении пространственных взаимоотно</w:t>
        <w:softHyphen/>
        <w:t>шений относительно себя и относительно человека, стоящего напроти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положительный эмоциональный настрой, разви</w:t>
        <w:softHyphen/>
        <w:t>вать вообра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мяч; тетради, простые карандаши; картинка-схема слова «сом»; карточки трехзвуковых слов и конверты с фишками по количеству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ариант игры «Кто больш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в тетрадях по зад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Зеркал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вой анализ слова «со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 понятия «согласный зву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Игра «Сказку вспомнить нужн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Анализ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24</w:t>
      </w:r>
      <w:r>
        <w:rPr/>
        <w:t xml:space="preserve"> </w:t>
      </w:r>
      <w:r>
        <w:rPr>
          <w:bCs/>
        </w:rPr>
        <w:t>Тема: ЗВУКОВОЙ АНАЛИЗ СЛОВ «НОС» И «РОТ». ЗАКРЕПЛЕНИЕ ПОНЯТИЯ «СОГЛАСНЫЙ ЗВУ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одборе однокоренных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производить звуковой анализ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онятие «согласный звук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ки-схемы слов «нос» и «рот», карточки трехзвуковых слов и конверты с фишками по количеству детей; счетные палочки (по 8 штук на одного ребенка), шашки (по одно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  <w:r>
        <w:rPr>
          <w:bCs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гра «Слова-родственни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Переклич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вуковой анализ слова «нос» с определением гласных и согласных зву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культминутка «Выпал беленький снежо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вуковой анализ слова «рот» с определением гласных и согласных звуков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-упражнение «Автомобил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Анализ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25</w:t>
      </w:r>
      <w:r>
        <w:rPr/>
        <w:t xml:space="preserve"> </w:t>
      </w:r>
      <w:r>
        <w:rPr>
          <w:bCs/>
        </w:rPr>
        <w:t>Тема: ВВЕДЕНИЕ ПОНЯТИЯ</w:t>
      </w:r>
      <w:r>
        <w:rPr/>
        <w:t xml:space="preserve"> </w:t>
      </w:r>
      <w:r>
        <w:rPr>
          <w:bCs/>
        </w:rPr>
        <w:t>«МЯГКИЙ СОГЛАСНЫЙ ЗВУК».</w:t>
      </w:r>
      <w:r>
        <w:rPr/>
        <w:t xml:space="preserve"> </w:t>
      </w:r>
      <w:r>
        <w:rPr>
          <w:bCs/>
        </w:rPr>
        <w:t>ЗВУКОВОЙ АНАЛИЗ СЛОВ «КОТ» И «КИ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речевую активность детей, способствовать развитию наблюдательности и умения познавать многопла</w:t>
        <w:softHyphen/>
        <w:t>новую сущность окружающей действи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ть способность анализировать звуковой состав слов «кот» и «кит», обратить внимание детей на мягкость звука [к'] в слове «кит», добиваться правильного произношения этого звука; учить сравнивать слова по звуковому соста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равильный захват пальцами орудия пись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Подбор прилагательных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уковой анализ слова «кот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вой анализ слова «ки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ение звукового состава слов «кот» и «ки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Магази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для развития руки «Катаем шарик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тог занят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26</w:t>
      </w:r>
      <w:r>
        <w:rPr/>
        <w:t xml:space="preserve"> </w:t>
      </w:r>
      <w:r>
        <w:rPr>
          <w:bCs/>
        </w:rPr>
        <w:t>Тема: ЗАКРЕПЛЕНИЕ ПОНЯТИЯ</w:t>
      </w:r>
      <w:r>
        <w:rPr/>
        <w:t xml:space="preserve"> </w:t>
      </w:r>
      <w:r>
        <w:rPr>
          <w:bCs/>
        </w:rPr>
        <w:t>«МЯГКИЙ СОГЛАСНЫЙ ЗВУК».</w:t>
      </w:r>
      <w:r>
        <w:rPr/>
        <w:t xml:space="preserve"> </w:t>
      </w:r>
      <w:r>
        <w:rPr>
          <w:bCs/>
        </w:rPr>
        <w:t>ДЕЛЕНИЕ НА СЛОГИ ДВУХ- И ТРЕХСЛОЖНЫХ С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одборе существительного к исходному слову -прилагательному, ориентируясь на окончание последне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ть фонематический слух, формировать у детей спо</w:t>
        <w:softHyphen/>
        <w:t>собность на слух различать мягкие и твердые звуки в целых словах, произносить эти звуки изолированн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ть умение детей делить на слоги двух- или трехсложные слова, отчетливо произносить каждую часть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олжать формировать правильный захват пальцами о-рудия  письма;  развивать  мелкую  моторику рук,  творчество, фантаз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Что бывает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чевое упражнение </w:t>
      </w:r>
      <w:r>
        <w:rPr>
          <w:sz w:val="28"/>
          <w:szCs w:val="28"/>
        </w:rPr>
        <w:t>на дифференциацию мягких и твер</w:t>
        <w:softHyphen/>
        <w:t>дых звуков в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3. Рассказ </w:t>
      </w:r>
      <w:r>
        <w:rPr>
          <w:sz w:val="28"/>
          <w:szCs w:val="28"/>
        </w:rPr>
        <w:t>воспитателя про Сашу и Снеговика, по ходу ко</w:t>
        <w:softHyphen/>
        <w:t>торого дети должны отвечать на поставленные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жнение для большого пальца «Скакалочк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гровое упражнение «Зарисовка слов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в тетр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тог занят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Занятие №27 Тема: ЗВУКОВОЙ АНАЛИЗ СЛОВА «ОС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тивизировать словарь детей по теме «Человек и его те</w:t>
        <w:softHyphen/>
        <w:t>ло», закрепить названия цве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о звуковой схемой слова «осы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рабатывать умение детей произносить слова медленно, интонационно выделяя звук, который отмечается на схеме, про</w:t>
        <w:softHyphen/>
        <w:t>износить слова в соответствии с движением указки по схе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делении слов на сло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у детей удерживать штамп за ручку в по</w:t>
        <w:softHyphen/>
        <w:t>ложении захвата тремя пальцами, то есть продолжать формиро</w:t>
        <w:softHyphen/>
        <w:t>вать щепо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Лексическое упражнение «Веселая рифм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уковой анализ слова «ос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ая игра «Цветочный магази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в тетрадях: игровое упражнение «Звезд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28</w:t>
      </w:r>
      <w:r>
        <w:rPr/>
        <w:t xml:space="preserve"> </w:t>
      </w:r>
      <w:r>
        <w:rPr>
          <w:bCs/>
        </w:rPr>
        <w:t>Тема: ЗВУКОВОЙ АНАЛИЗ СЛОВА «РОЗА».</w:t>
      </w:r>
      <w:r>
        <w:rPr/>
        <w:t xml:space="preserve"> </w:t>
      </w:r>
      <w:r>
        <w:rPr>
          <w:bCs/>
        </w:rPr>
        <w:t>ЗНАКОМСТВО СО СЛОГООБРАЗУЮЩЕЙ РОЛЬЮ</w:t>
      </w:r>
      <w:r>
        <w:rPr/>
        <w:t xml:space="preserve"> </w:t>
      </w:r>
      <w:r>
        <w:rPr>
          <w:bCs/>
        </w:rPr>
        <w:t>ГЛАСНЫХ ЗВУ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речевую деятельность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чь детям освоить звуковой анализ слова, состоящего из четыре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со слогообразующей ролью гласных зву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понимать учебную задачу и выпол</w:t>
        <w:softHyphen/>
        <w:t>нять 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ка-схема слова «роза», карточки для ана</w:t>
        <w:softHyphen/>
        <w:t>лиза четырехзвукового слова, фишки, заготовки геометрических фигур из цветной бума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 1. Игровое упражнение «Загадки-склад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вуковой анализ слова «роз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Мельниц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ление слов на слог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Найди, назови и поде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с мячом «Кто чем занимается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е упражнение «Весеннее солнышк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29</w:t>
      </w:r>
      <w:r>
        <w:rPr/>
        <w:t xml:space="preserve"> </w:t>
      </w:r>
      <w:r>
        <w:rPr>
          <w:bCs/>
        </w:rPr>
        <w:t>Тема: «ВЕСЕННИЕ ДЕНЬКИ». ЗВУКОВОЙ АНАЛИЗ СЛОВА «ЛУН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знания детей при отгадывании загадок, об</w:t>
        <w:softHyphen/>
        <w:t>ратить их внимание на меткость и лаконичность языка загад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одборе определений к существитель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олжать знакомство со звуковым анализом слов, со</w:t>
        <w:softHyphen/>
        <w:t>стоящих из четырех зву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ять в подборе и назывании слов с определенным зву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ть умение детей делить на слоги двух-, трехсложные слова, отчетливо произносить каждую часть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ка-схема слова «луна», карточки, конвер</w:t>
        <w:softHyphen/>
        <w:t>ты с фишками; тетради, простые карандаши; наборы спичек (или счетные пало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гровое упражнение «Загадки о весн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Весенние сло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уковой анализ слова «луна» </w:t>
      </w:r>
      <w:r>
        <w:rPr>
          <w:i/>
          <w:iCs/>
          <w:sz w:val="28"/>
          <w:szCs w:val="28"/>
        </w:rPr>
        <w:t xml:space="preserve">(аналогично слову «роза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нятие № 28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культминутка «Цыплено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Кто в избушку проник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 Рабо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тр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овое упражнение «Мебель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кукл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нятие № 30 Тема: ЗВУКОВОЙ АНАЛИЗ СЛОВА «ЛИСА».</w:t>
        <w:tab/>
        <w:t xml:space="preserve"> СРАВНИТЕЛЬНЫЙ АНАЛИЗ ЗВУКОВОЙ СХЕМЫ СЛОВ «ЛУНА» И «ЛИС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запас слов, обозначающих названия предметов, действий, призна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ть детям правильно узнавать объект по описанию, активизировать словар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роведении звукового анализа слова («лиса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умение детей сравнивать слова по зву</w:t>
        <w:softHyphen/>
        <w:t>ковому соста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 : картинки-схемы слов «лиса» и «Луна» (спутник Земли), карточки, конверты с фишками; мяч, игрушка лиса, бу</w:t>
        <w:softHyphen/>
        <w:t>мага для изготовления геометрических фигур методом обры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гра «Доскажи словечк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гра «Угадай птицу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вуковой анализ слова «лис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тельный звуковой анализ слов «Луна» (спутник Земли) и «лис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Назови пар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сическое упражнение «Лисонька — лис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гровое упражнение «Мой медвед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31</w:t>
      </w:r>
      <w:r>
        <w:rPr/>
        <w:t xml:space="preserve"> </w:t>
      </w:r>
      <w:r>
        <w:rPr>
          <w:bCs/>
        </w:rPr>
        <w:t>Тема: ЗВУКОВОЙ АНАЛИЗ СЛОВА «МУХА».</w:t>
      </w:r>
      <w:r>
        <w:rPr/>
        <w:t xml:space="preserve"> </w:t>
      </w:r>
      <w:r>
        <w:rPr>
          <w:bCs/>
        </w:rPr>
        <w:t>ПОИСКОВАЯ ДЕЯТЕЛЬНОСТЬ В ОБЛАСТИ</w:t>
      </w:r>
      <w:r>
        <w:rPr/>
        <w:t xml:space="preserve"> </w:t>
      </w:r>
      <w:r>
        <w:rPr>
          <w:bCs/>
        </w:rPr>
        <w:t>ГРАММА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одборе глаголов, соответствующих весенним явлениям прир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умение детей составлять предложения с заданными сло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роведении звукового анализа слова («муха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тивизировать поисковую деятельность детей в области грамматики, воспитывать у них языковое чутье, развивать вни</w:t>
        <w:softHyphen/>
        <w:t>мание к слову и его знач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ка-схема слова «муха», карточки, конвер</w:t>
        <w:softHyphen/>
        <w:t>ты с фишками; мяч, тетради, простые карандаши; рыжий коте</w:t>
        <w:softHyphen/>
        <w:t>нок и черный щенок (игрушки); наборы спичек (или счетные пало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Кто больше назовет действи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сическое упражнение «Составление предложений с данными словам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Кузнечик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вуковой анализ слова «муха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сическое упражнение «Отгадай кличк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овое упражнение «Чей </w:t>
      </w:r>
      <w:r>
        <w:rPr>
          <w:sz w:val="28"/>
          <w:szCs w:val="28"/>
        </w:rPr>
        <w:t>колодец глубже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занятия в форме беседы с детьми по содержанию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нятие № 32</w:t>
      </w:r>
      <w:r>
        <w:rPr/>
        <w:t xml:space="preserve"> </w:t>
      </w:r>
      <w:r>
        <w:rPr>
          <w:bCs/>
        </w:rPr>
        <w:t>Тема: ЗВУКОВОЙ АНАЛИЗ СЛОВА «САНИ».</w:t>
      </w:r>
      <w:r>
        <w:rPr/>
        <w:t xml:space="preserve"> </w:t>
      </w:r>
      <w:r>
        <w:rPr>
          <w:bCs/>
        </w:rPr>
        <w:t>ПОИСКОВАЯ ДЕЯТЕЛЬНОСТЬ В ОБЛАСТИ</w:t>
      </w:r>
      <w:r>
        <w:rPr/>
        <w:t xml:space="preserve"> </w:t>
      </w:r>
      <w:r>
        <w:rPr>
          <w:bCs/>
        </w:rPr>
        <w:t>ГРАММАТ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одборе прилагательных, соответствующих весенним явлениям прир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  совершенствовать  умение  детей   составлять предложения с заданными сло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роведении звукового анализа слова («муха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поисковую деятельность детей в области грамматики, воспитывать у них языковое чуть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: картинка-схема слова «сани», карточки, конвер</w:t>
        <w:softHyphen/>
        <w:t>ты с фишками; мяч, тетради, простые карандаши; картонные полоски, ножни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гра «Как можно назвать весну?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Лексическое упражнение «Составление из слов пред</w:t>
        <w:softHyphen/>
        <w:t>ложе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уковой анализ слова </w:t>
      </w:r>
      <w:r>
        <w:rPr>
          <w:bCs/>
          <w:i/>
          <w:iCs/>
          <w:sz w:val="28"/>
          <w:szCs w:val="28"/>
        </w:rPr>
        <w:t xml:space="preserve">«сани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Лексическое упражнение «Подумай и скаж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гровое упражнение «Ела, ела дуб, поломала зуб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ножницами. На картонной полоске вырезать ровные зубчики - изготовление трафарета полотна пи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ая  схема организации деятельности по реализации программы:</w:t>
      </w:r>
    </w:p>
    <w:p>
      <w:pPr>
        <w:pStyle w:val="HTML1"/>
        <w:spacing w:lineRule="atLeast" w:line="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е лежит дидактическая игра, создающая мотивацию к деятельности. Детям предлагается дидактическая игра, в ходе которой они вспоминают то, что поможет им познакомиться с новой темой (актуализация знаний и умений). Игра должна быть такой, чтобы в ходе ее в деятельности ребенка не возникало затруднения. Каждый ребенок должен принять участие в игре.</w:t>
      </w:r>
    </w:p>
    <w:p>
      <w:pPr>
        <w:pStyle w:val="HTML1"/>
        <w:spacing w:lineRule="atLeast" w:line="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труднение в игровой ситуаци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должна возникнуть ситуация, вызывающая затруднение в деятельности детей, которое они фиксируют в речи (мы это не знаем, мы это еще не умеем...). Воспитатель выявляет детские вопросы и вместе с детьми определяет тему занятия. В результате ребятами делается вывод, что необходимо подумать, как всем вместе выйти из затруднительной ситуации.</w:t>
      </w:r>
    </w:p>
    <w:p>
      <w:pPr>
        <w:pStyle w:val="HTML1"/>
        <w:spacing w:lineRule="atLeast" w:line="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ового знания или умения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 диалога на основе предметной деятельности детей подвести к обучению нового материала. Оформив в речи новое, дети возвращаются к ситуации, вызвавшей затруднение, и проходят ее, используя новый способ действия.</w:t>
      </w:r>
    </w:p>
    <w:p>
      <w:pPr>
        <w:pStyle w:val="HTML1"/>
        <w:spacing w:lineRule="atLeast" w:line="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 развивающие задания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и наличии свободного времени.</w:t>
      </w:r>
    </w:p>
    <w:p>
      <w:pPr>
        <w:pStyle w:val="HTML1"/>
        <w:spacing w:lineRule="atLeast" w:line="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 занятия.</w:t>
      </w:r>
    </w:p>
    <w:p>
      <w:pPr>
        <w:pStyle w:val="HTML1"/>
        <w:spacing w:lineRule="atLeast" w:line="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фиксируют в речи, что нового узнали;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Во время занятия дети работают с иллюстрация, картинами, макетами за столами 5–10 минут. Все остальное время предполагается их перемещение из одного игрового пространства в другое. Дидактические игры проводятся как за столами, так и в свободном игровом пространстве. Физминутки снимают утомление детей средствами релаксационных упражнений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Материально – техническое обеспечение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ab/>
        <w:tab/>
        <w:t>Помещения дл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упповая ком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Инструменты и приспосо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стые каранд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ветные каранд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Нагляд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разц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28c33"/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10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>«Подготовка старших дошкольников к обучению грамоте» (авm. - сосm. О.М.Ельцова. - Волгоград: Учитель, 2009)</w:t>
      </w:r>
    </w:p>
    <w:p>
      <w:pPr>
        <w:pStyle w:val="C26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Бондаренко А. К. «Словесные игры в детском саду», Москва «Просвещение», 1987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ыкова И.А. «Обучение детей </w:t>
      </w:r>
      <w:bookmarkStart w:id="0" w:name="YANDEX_21"/>
      <w:bookmarkEnd w:id="0"/>
      <w:r>
        <w:rPr>
          <w:rStyle w:val="Highlighthighlightactive"/>
          <w:sz w:val="28"/>
          <w:szCs w:val="28"/>
        </w:rPr>
        <w:t> грамоте </w:t>
      </w:r>
      <w:r>
        <w:rPr>
          <w:rStyle w:val="C1"/>
          <w:sz w:val="28"/>
          <w:szCs w:val="28"/>
        </w:rPr>
        <w:t xml:space="preserve"> в игровой форм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Ванюхина Г. Речецветик. Сократ, Екатеринбург, 200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аренцова Н.С. «Обучение дошкольников </w:t>
      </w:r>
      <w:bookmarkStart w:id="1" w:name="YANDEX_22"/>
      <w:bookmarkEnd w:id="1"/>
      <w:r>
        <w:rPr>
          <w:rStyle w:val="Highlighthighlightactive"/>
          <w:sz w:val="28"/>
          <w:szCs w:val="28"/>
        </w:rPr>
        <w:t> грамоте </w:t>
      </w:r>
      <w:r>
        <w:rPr>
          <w:rStyle w:val="C1"/>
          <w:sz w:val="28"/>
          <w:szCs w:val="28"/>
        </w:rPr>
        <w:t>»,</w:t>
      </w:r>
    </w:p>
    <w:p>
      <w:pPr>
        <w:pStyle w:val="C26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Волина В. «Учимся играя! », Москва «Новая школа», 199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Волина В. Учимся играя. Новая школа, М, 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Выгодская И. Звукоград, Буквоград, Златоустия. Линка –Пресс, М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Горецкий В.Г., Кирюшкин В.А. Азбука, Просвещение, М, 1993г.</w:t>
      </w:r>
    </w:p>
    <w:p>
      <w:pPr>
        <w:pStyle w:val="C26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Жукова Д. «Букварь» Москва, «Просвещение», 200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Новоторцева Н.В. Учимся читать:обучение грамоте в детском саду и дома. Академия развития, Ярославль,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Смолянская В.С. Картотека игр по обучению дошкольников грамоте и чтению.- Мозырь: Содействие, 20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каченко Т.А. «Совершенствование навыков звукового анализа и обучение </w:t>
      </w:r>
      <w:bookmarkStart w:id="2" w:name="YANDEX_23"/>
      <w:bookmarkEnd w:id="2"/>
      <w:r>
        <w:rPr>
          <w:rStyle w:val="Highlighthighlightactive"/>
          <w:sz w:val="28"/>
          <w:szCs w:val="28"/>
        </w:rPr>
        <w:t> грамоте </w:t>
      </w:r>
      <w:r>
        <w:rPr>
          <w:rStyle w:val="C1"/>
          <w:sz w:val="28"/>
          <w:szCs w:val="28"/>
        </w:rPr>
        <w:t>»,</w:t>
      </w:r>
    </w:p>
    <w:p>
      <w:pPr>
        <w:pStyle w:val="C26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2"/>
          <w:color w:val="000000"/>
          <w:sz w:val="28"/>
          <w:szCs w:val="28"/>
        </w:rPr>
        <w:t xml:space="preserve">Юдин Г. «Букварёнок» Москва «Просвещение», 1999 г. </w:t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61"/>
        <w:shd w:fill="FFFFFF" w:val="clear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- тесты «Готов ли ребенок к школе?» Н.Г. Смольниковой, Е.А. Смирн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речевых умений были выбраны следующие практические умения готовности к шко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ять отдельные слова из потока ре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делить слова на слоги, подбирать слова в соответствии со схем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последовательность слогов в слов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ить ударение в слов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ставлять по схеме пред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методической разработке определены уровни речевых ум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справляется с заданием самостоятельно(3 балл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 справляется с заданием с помощью взрослого (2 балл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не справляется с заданием (1 балл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диагностики практических умений выделены зад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мение детей делить слова-отгадки на сло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загадки, которые необходимо отгадать, затем разделить слова-отгадки на слоги. Выделить в данных словах-отгадках интонационно ударный сл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количество слов в предложении и составить схемы к пред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карапуз кушает арбу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мылом куклу мы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соотносить предложение к схем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Анна. Тут Антон. У Анны котик. У Антона окуни. У Оли чиж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схе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определить начало и конец слова, последовательность слогов в сло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/гвин, свек/ла, вед/ро, зи/ма, ра/бо/та, руч/ка, сло/вар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выделить ударение в слов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логовой структуры слов и навыка выделения ударной гласной провожу игру "Найди ударный слог" (в односложных, двухсложных и трёхсложных слова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игровое поле со слогоударными схемами и предметные картинки с 1-3 сложными словами. (Большая карточка с предметными картинками разрезается по линия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отображены в таблице.</w:t>
      </w:r>
    </w:p>
    <w:p>
      <w:pPr>
        <w:pStyle w:val="Normal"/>
        <w:jc w:val="center"/>
        <w:rPr/>
      </w:pPr>
      <w:r>
        <w:rPr/>
        <w:t>ДИАГНОСТИКА УРОВНЯ РЕЧЕВОГО РАЗВИТИЯ ДЕТЕЙ ПО ОБУЧЕНИЮ ГРАМОТЕ СТАРШЕ-ПОДГОТОВИТЕЛЬНАЯ ГРУППА</w:t>
      </w:r>
    </w:p>
    <w:tbl>
      <w:tblPr>
        <w:tblW w:w="11564" w:type="dxa"/>
        <w:jc w:val="left"/>
        <w:tblInd w:w="-1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607"/>
        <w:gridCol w:w="642"/>
        <w:gridCol w:w="621"/>
        <w:gridCol w:w="699"/>
        <w:gridCol w:w="639"/>
        <w:gridCol w:w="961"/>
        <w:gridCol w:w="560"/>
        <w:gridCol w:w="978"/>
        <w:gridCol w:w="819"/>
        <w:gridCol w:w="1182"/>
        <w:gridCol w:w="620"/>
        <w:gridCol w:w="1281"/>
        <w:gridCol w:w="458"/>
        <w:gridCol w:w="902"/>
      </w:tblGrid>
      <w:tr>
        <w:trPr>
          <w:trHeight w:val="101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Имя ребёнка</w:t>
            </w:r>
          </w:p>
        </w:tc>
        <w:tc>
          <w:tcPr>
            <w:tcW w:w="12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  </w:t>
            </w:r>
            <w:r>
              <w:rPr>
                <w:color w:val="303F50"/>
              </w:rPr>
              <w:t>Выделение заданного звука в слове</w:t>
            </w:r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Владение умением звукового анализа слов</w:t>
            </w:r>
          </w:p>
        </w:tc>
        <w:tc>
          <w:tcPr>
            <w:tcW w:w="1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Постановка ударения и выделение ударного слова</w:t>
            </w:r>
          </w:p>
        </w:tc>
        <w:tc>
          <w:tcPr>
            <w:tcW w:w="15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 </w:t>
            </w:r>
            <w:r>
              <w:rPr>
                <w:color w:val="303F50"/>
              </w:rPr>
              <w:t>Составление слов и слогов</w:t>
            </w:r>
          </w:p>
        </w:tc>
        <w:tc>
          <w:tcPr>
            <w:tcW w:w="20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 </w:t>
            </w:r>
            <w:r>
              <w:rPr>
                <w:color w:val="303F50"/>
              </w:rPr>
              <w:t>Анализ предложения и составление схемы</w:t>
            </w:r>
          </w:p>
        </w:tc>
        <w:tc>
          <w:tcPr>
            <w:tcW w:w="1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Составление рассказа по картине или серии сюжетных картинок</w:t>
            </w:r>
          </w:p>
        </w:tc>
        <w:tc>
          <w:tcPr>
            <w:tcW w:w="13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  <w:lang w:val="en-US"/>
              </w:rPr>
            </w:pPr>
            <w:r>
              <w:rPr>
                <w:color w:val="303F50"/>
              </w:rPr>
              <w:t> </w:t>
            </w:r>
            <w:r>
              <w:rPr>
                <w:color w:val="303F50"/>
              </w:rPr>
              <w:t>Уровень развития</w:t>
            </w:r>
          </w:p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(итог)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Начало года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Конец года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Начало год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Конец год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Начало года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Конец года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Начало год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Конец года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Начало года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Конец года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Начало года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Конец года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Начало года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  <w:t>Конец года</w:t>
            </w:r>
          </w:p>
        </w:tc>
      </w:tr>
      <w:tr>
        <w:trPr>
          <w:trHeight w:val="789" w:hRule="atLeast"/>
        </w:trPr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61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C62">
    <w:name w:val="c62"/>
    <w:qFormat/>
    <w:rPr>
      <w:rFonts w:ascii="Times New Roman" w:hAnsi="Times New Roman" w:cs="Times New Roman"/>
      <w:sz w:val="26"/>
      <w:szCs w:val="26"/>
    </w:rPr>
  </w:style>
  <w:style w:type="character" w:styleId="C6c11">
    <w:name w:val="c6 c11"/>
    <w:qFormat/>
    <w:rPr/>
  </w:style>
  <w:style w:type="character" w:styleId="C28c33">
    <w:name w:val="c28 c33"/>
    <w:qFormat/>
    <w:rPr/>
  </w:style>
  <w:style w:type="character" w:styleId="C1">
    <w:name w:val="c1"/>
    <w:qFormat/>
    <w:rPr/>
  </w:style>
  <w:style w:type="character" w:styleId="Highlighthighlightactive">
    <w:name w:val="highlight highlight_active"/>
    <w:qFormat/>
    <w:rPr/>
  </w:style>
  <w:style w:type="character" w:styleId="C1c9">
    <w:name w:val="c1 c9"/>
    <w:qFormat/>
    <w:rPr/>
  </w:style>
  <w:style w:type="character" w:styleId="C1c29">
    <w:name w:val="c1 c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10">
    <w:name w:val="c310"/>
    <w:basedOn w:val="Normal"/>
    <w:qFormat/>
    <w:pPr>
      <w:ind w:firstLine="720"/>
    </w:pPr>
    <w:rPr>
      <w:rFonts w:ascii="Arial" w:hAnsi="Arial" w:cs="Arial"/>
      <w:color w:val="000000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61">
    <w:name w:val="c26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3c16">
    <w:name w:val="c3 c16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8:00Z</dcterms:created>
  <dc:creator>Admin</dc:creator>
  <dc:description/>
  <cp:keywords/>
  <dc:language>en-US</dc:language>
  <cp:lastModifiedBy>uzer</cp:lastModifiedBy>
  <dcterms:modified xsi:type="dcterms:W3CDTF">2023-12-10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4309EDE04B5785A42528EB6CDACA</vt:lpwstr>
  </property>
  <property fmtid="{D5CDD505-2E9C-101B-9397-08002B2CF9AE}" pid="3" name="KSOProductBuildVer">
    <vt:lpwstr>1049-11.2.0.11191</vt:lpwstr>
  </property>
</Properties>
</file>