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 в Минюсте России 8 мая 2014 г. N 32215</w:t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2 марта 2014 г. N 177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РЯДКА И УСЛОВИ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ЕНИЯ ПЕРЕВОДА ОБУЧАЮЩИХСЯ ИЗ ОДНО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, ОСУЩЕСТВЛЯЮЩЕЙ ОБРАЗОВАТЕЛЬНУЮ ДЕЯТЕЛЬНОСТЬ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БРАЗОВАТЕЛЬНЫМ ПРОГРАММАМ НАЧАЛЬНОГО ОБЩЕГО, ОСНОВНОГ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ГО И СРЕДНЕГО ОБЩЕГО ОБРАЗОВАНИЯ, В ДРУГИЕ ОРГАНИЗАЦИИ,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ЯЮЩИЕ ОБРАЗОВАТЕЛЬНУЮ ДЕЯТЕЛЬНОСТЬ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БРАЗОВАТЕЛЬНЫМ ПРОГРАММАМ СООТВЕТСТВУЮЩИХ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Я И НАПРАВЛ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ред. Приказа Минпросвещения России от 17.01.2019 N 20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В.ЛИВАНОВ</w:t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spacing w:lineRule="atLeast" w:line="240" w:before="0" w:after="1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1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Министерства образования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уки Российской Федерации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 марта 2014 г. N 177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bookmarkStart w:id="2" w:name="P37"/>
      <w:bookmarkEnd w:id="2"/>
      <w:r>
        <w:rPr>
          <w:rFonts w:cs="Times New Roman" w:ascii="Times New Roman" w:hAnsi="Times New Roman"/>
          <w:b/>
          <w:sz w:val="24"/>
        </w:rPr>
        <w:t>ПОРЯДОК И УСЛОВИЯ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ЕНИЯ ПЕРЕВОДА ОБУЧАЮЩИХСЯ ИЗ ОДНО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И, ОСУЩЕСТВЛЯЮЩЕЙ ОБРАЗОВАТЕЛЬНУЮ ДЕЯТЕЛЬНОСТЬ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БРАЗОВАТЕЛЬНЫМ ПРОГРАММАМ НАЧАЛЬНОГО ОБЩЕГО, ОСНОВНОГ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ГО И СРЕДНЕГО ОБЩЕГО ОБРАЗОВАНИЯ, В ДРУГИЕ ОРГАНИЗАЦИИ,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УЩЕСТВЛЯЮЩИЕ ОБРАЗОВАТЕЛЬНУЮ ДЕЯТЕЛЬНОСТЬ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БРАЗОВАТЕЛЬНЫМ ПРОГРАММАМ СООТВЕТСТВУЮЩИХ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Я И НАПРАВЛЕН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изменяющих документов</w:t>
            </w:r>
          </w:p>
          <w:p>
            <w:pPr>
              <w:pStyle w:val="Normal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ред. Приказа Минпросвещения России от 17.01.2019 N 20)</w:t>
            </w:r>
          </w:p>
        </w:tc>
      </w:tr>
    </w:tbl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54"/>
      <w:bookmarkEnd w:id="3"/>
      <w:r>
        <w:rPr>
          <w:rFonts w:cs="Times New Roman" w:ascii="Times New Roman" w:hAnsi="Times New Roman"/>
          <w:sz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евод обучающихся не зависит от периода (времени) учебного год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Перевод совершеннолетнего обучающегося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его инициативе или несовершеннолетнег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ающегося по инициативе его родителе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законных представителей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ют выбор принимающей организаци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ри наличии) обучающегося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рождения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ласс и профиль обучения (при наличии)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74"/>
      <w:bookmarkEnd w:id="4"/>
      <w:r>
        <w:rPr>
          <w:rFonts w:cs="Times New Roman" w:ascii="Times New Roman" w:hAnsi="Times New Roman"/>
          <w:sz w:val="24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ое дело обучающегося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&lt;1&gt;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. 10.1 введен Приказом Минпросвещения России от 17.01.2019 N 20)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1&gt; Часть 6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 (часть I), ст. 5110).</w:t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носка введена Приказом Минпросвещения России от 17.01.2019 N 20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spacing w:lineRule="atLeast" w:line="240" w:before="240" w:after="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Перевод обучающегося в случае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кращения деятельности исходной организации,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улирования лицензии, лишения ее государственной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кредитации по соответствующей образовательной программе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истечения срока действия государственной аккредитации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соответствующей образовательной программе; в случае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остановления действия лицензии, приостановления действия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й аккредитации полностью или в отношении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уровней образования</w:t>
      </w:r>
    </w:p>
    <w:p>
      <w:pPr>
        <w:pStyle w:val="Normal"/>
        <w:spacing w:lineRule="atLeast" w:line="240" w:before="0" w:after="1"/>
        <w:jc w:val="center"/>
        <w:rPr/>
      </w:pPr>
      <w:r>
        <w:rPr/>
      </w:r>
    </w:p>
    <w:p>
      <w:pPr>
        <w:pStyle w:val="Normal"/>
        <w:spacing w:lineRule="atLeast" w:line="240" w:before="0" w:after="1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98"/>
      <w:bookmarkEnd w:id="5"/>
      <w:r>
        <w:rPr>
          <w:rFonts w:cs="Times New Roman" w:ascii="Times New Roman" w:hAnsi="Times New Roman"/>
          <w:sz w:val="24"/>
        </w:rPr>
        <w:t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пунктом 2 настоящего Порядка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 настоящего Порядка, на перевод в принимающую организацию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Учредитель, за исключением случая, указанного в пункте 13 настоящего Порядка, осуществляет выбор принимающих организаций с использованием: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пункте 2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сле получения соответствующих письменных согласий лиц, указанных в пункте 2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2 настоящего Порядка, личные дела обучающихс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spacing w:lineRule="atLeast" w:line="240" w:before="240" w:after="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2 настоящего Порядка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spacing w:before="240" w:after="0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02:00Z</dcterms:created>
  <dc:creator>1</dc:creator>
  <dc:description/>
  <dc:language>en-US</dc:language>
  <cp:lastModifiedBy>Пользователь</cp:lastModifiedBy>
  <dcterms:modified xsi:type="dcterms:W3CDTF">2022-03-05T05:02:00Z</dcterms:modified>
  <cp:revision>2</cp:revision>
  <dc:subject/>
  <dc:title/>
</cp:coreProperties>
</file>