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оссии 11 сентября 2020 г. N 59783</w:t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20"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РОССИЙСКОЙ ФЕДЕРАЦИИ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 сентября 2020 г. N 458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РЯДКА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А НА ОБУЧЕНИЕ ПО ОБРАЗОВАТЕЛЬНЫМ ПРОГРАММАМ НАЧАЛЬНОГО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ГО, ОСНОВНОГО ОБЩЕГО И СРЕДНЕГО ОБЩЕ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зменяющих документов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риказа Минпросвещения России от 08.10.2021 N 70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подпунктом 4.2.21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й Порядок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 г., регистрационный N 31800)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просвещения Российской Федерации от 17 января 2019 г. N 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N 32" (зарегистрирован Министерством юстиции Российской Федерации 4 февраля 2019 г., регистрационный N 53685)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й приказ действует до 1 марта 2026 года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. 3 введен Приказом Минпросвещения России от 08.10.2021 N 707)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С.КРАВЦОВ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 сентября 2020 г. N 458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bookmarkStart w:id="0" w:name="P37"/>
      <w:bookmarkEnd w:id="0"/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А НА ОБУЧЕНИЕ ПО ОБРАЗОВАТЕЛЬНЫМ ПРОГРАММАМ НАЧАЛЬНОГО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ГО, ОСНОВНОГО ОБЩЕГО И СРЕДНЕГО ОБЩЕ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зменяющих документов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риказа Минпросвещения России от 08.10.2021 N 70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N 273-ФЗ "Об образовании в Российской Федерации" &lt;1&gt; (далее - Федеральный закон)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Часть 3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 &lt;2&gt;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Часть 2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 &lt;3&gt;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Часть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20, N 12, ст. 1645)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 &lt;4&gt;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Часть 2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46)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риказа Минпросвещения России от 08.10.2021 N 707)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5&gt;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Пункт 6 части 1 и часть 2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bookmarkStart w:id="1" w:name="P67"/>
      <w:bookmarkEnd w:id="1"/>
      <w:r>
        <w:rPr>
          <w:rFonts w:cs="Times New Roman" w:ascii="Times New Roman" w:hAnsi="Times New Roman"/>
        </w:rPr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риказа Минпросвещения России от 08.10.2021 N 707)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 &lt;6&gt;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&lt;7&gt;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7&gt; Часть 1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bookmarkStart w:id="2" w:name="P79"/>
      <w:bookmarkEnd w:id="2"/>
      <w:r>
        <w:rPr>
          <w:rFonts w:cs="Times New Roman" w:ascii="Times New Roman" w:hAnsi="Times New Roman"/>
        </w:rPr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ям, указанным в пункте 5 статьи 44 Закона Российской Федерации от 17 января 1992 г. N 2202-1 "О прокуратуре Российской Федерации" &lt;8&gt;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8&gt; Собрание законодательства Российской Федерации, 1995, N 47, ст. 4472; 2013, N 27, ст. 3477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ям, указанным в пункте 3 статьи 19 Закона Российской Федерации от 26 июня 1992 г. N 3132-1 "О статусе судей в Российской Федерации" &lt;9&gt;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9&gt; Ведомости Съезда народных депутатов Российской Федерации и Верховного Совета Российской Федерации, 1992, N 30, ст. 1792; Собрание законодательства Российской Федерации, 2013, N 27, ст. 3477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ям, указанным в части 25 статьи 35 Федерального закона от 28 декабря 2010 г. N 403-ФЗ "О Следственном комитете Российской Федерации" &lt;10&gt;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0&gt; Собрание законодательства Российской Федерации, 2011, N 1, ст. 15; 2013, N 27, ст. 3477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bookmarkStart w:id="3" w:name="P92"/>
      <w:bookmarkEnd w:id="3"/>
      <w:r>
        <w:rPr>
          <w:rFonts w:cs="Times New Roman" w:ascii="Times New Roman" w:hAnsi="Times New Roman"/>
        </w:rPr>
        <w:t>10. В первоочередном порядке предоставляются места в государственных и муниципальных общеобразовательных организациях детям, указанным в абзаце втором части 6 статьи 19 Федерального закона от 27 мая 1998 г. N 76-ФЗ "О статусе военнослужащих", по месту жительства их семей &lt;11&gt;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1&gt; Собрание законодательства Российской Федерации, 1998, N 22, ст. 2331; 2013, N 27, ст. 3477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части 6 статьи 46 Федерального закона от 7 февраля 2011 г. N 3-ФЗ "О полиции" &lt;12&gt;, детям сотрудников органов внутренних дел, не являющихся сотрудниками полиции &lt;13&gt;, и детям, указанным в части 14 статьи 3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 &lt;14&gt;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2&gt; Собрание законодательства Российской Федерации, 2011, N 7, ст. 900; 2013, N 27, ст. 3477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3&gt; Часть 2 статьи 56 Федерального закона от 7 февраля 2011 г. N 3-ФЗ "О полиции" (Собрание законодательства Российской Федерации, 2011, N 7, ст. 900; 2015, N 7, ст. 1022)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4&gt; Собрание законодательства Российской Федерации, 2012, N 53, ст. 7608; 2013, N 27, ст. 3477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 &lt;15&gt;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5&gt; Часть 1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bookmarkStart w:id="4" w:name="P106"/>
      <w:bookmarkEnd w:id="4"/>
      <w:r>
        <w:rPr>
          <w:rFonts w:cs="Times New Roman" w:ascii="Times New Roman" w:hAnsi="Times New Roman"/>
        </w:rPr>
        <w:t>12.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 &lt;16&gt;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риказа Минпросвещения России от 08.10.2021 N 707)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6&gt; Часть 3.1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70)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указанные в части 6 статьи 86 Федерального закона &lt;17&gt;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&lt;18&gt;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7&gt; Собрание законодательства Российской Федерации, 2012, N 53, ст. 7598; 2016, N 27, ст. 4160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8&gt; Части 2 и 4 статьи 86 Федерального закона от 29 декабря 2012 г. N 273-ФЗ "Об образовании в Российской Федерации" (Собрание законодательства Российской Федерации, 2012, N 53, 7598; 2019, N 30, ст. 4134)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 &lt;19&gt;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9&gt; Часть 3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20&gt;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0&gt; 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личестве мест в первых классах не позднее 10 календарных дней с момента издания распорядительного акта, указанного в пункте 6 Порядка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bookmarkStart w:id="5" w:name="P129"/>
      <w:bookmarkEnd w:id="5"/>
      <w:r>
        <w:rPr>
          <w:rFonts w:cs="Times New Roman" w:ascii="Times New Roman" w:hAnsi="Times New Roman"/>
        </w:rPr>
        <w:t>17. Прием заявлений о приеме на обучение в первый класс для детей, указанных в пунктах 9, 10 и 12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пунктах 9, 10 и 12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21&gt;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1&gt; Часть 5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&lt;22&gt;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2&gt; Часть 6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3&gt;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3&gt; 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&lt;24&gt;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4&gt; Часть 6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 1 части 1 статьи 34 Федерального закона &lt;25&gt;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5&gt; Собрание законодательства Российской Федерации, 2012, N 53, ст. 7598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Заявление о приеме на обучение и документы для приема на обучение, указанные в пункте 26 Порядка, подаются одним из следующих способов: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 в общеобразовательную организацию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В заявлении о приеме на обучение родителем (законным представителем) ребенка или поступающим, реализующим право, предусмотренное пунктом 1 части 1 статьи 34 Федерального закона &lt;26&gt;, указываются следующие сведения: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6&gt; Собрание законодательства Российской Федерации, 2012, N 53, ст. 7598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 или поступающего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 или поступающего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ичии права внеочередного, первоочередного или преимущественного приема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7&gt;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7&gt; 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родителя(ей) (законного(ых) представителя(ей) ребенка или поступающего на обработку персональных данных &lt;28&gt;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8&gt; Часть 1 статьи 6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bookmarkStart w:id="6" w:name="P185"/>
      <w:bookmarkEnd w:id="6"/>
      <w:r>
        <w:rPr>
          <w:rFonts w:cs="Times New Roman" w:ascii="Times New Roman" w:hAnsi="Times New Roman"/>
        </w:rPr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bookmarkStart w:id="7" w:name="P186"/>
      <w:bookmarkEnd w:id="7"/>
      <w:r>
        <w:rPr>
          <w:rFonts w:cs="Times New Roman" w:ascii="Times New Roman" w:hAnsi="Times New Roman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bookmarkStart w:id="8" w:name="P190"/>
      <w:bookmarkEnd w:id="8"/>
      <w:r>
        <w:rPr>
          <w:rFonts w:cs="Times New Roman" w:ascii="Times New Roman" w:hAnsi="Times New Roman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6 настоящего пункта, а поступающий - оригинал документа, удостоверяющего личность поступающего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&lt;29&gt;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9&gt; Часть 4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&lt;30&gt; переводом на русский язык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. 26 в ред. Приказа Минпросвещения России от 08.10.2021 N 707)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0&gt; Статья 81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 10, ст. 357)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&lt;31&gt;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1&gt; Часть 1 статьи 6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17 Порядка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02:00Z</dcterms:created>
  <dc:creator>URIS 3</dc:creator>
  <dc:description/>
  <dc:language>en-US</dc:language>
  <cp:lastModifiedBy>Пользователь</cp:lastModifiedBy>
  <cp:lastPrinted>2020-09-22T11:02:00Z</cp:lastPrinted>
  <dcterms:modified xsi:type="dcterms:W3CDTF">2022-03-05T05:02:00Z</dcterms:modified>
  <cp:revision>2</cp:revision>
  <dc:subject/>
  <dc:title/>
</cp:coreProperties>
</file>